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del w:id="0" w:author="منیژه دهی" w:date="2024-09-11T10:04:00Z">
              <w:r>
                <w:rPr>
                  <w:rFonts w:cs="B Nazanin"/>
                  <w:lang w:bidi="fa-IR"/>
                </w:rPr>
                <w:delText>1403</w:delText>
              </w:r>
            </w:del>
            <w:ins w:id="1" w:author="منیژه دهی" w:date="2024-09-11T10:04:00Z">
              <w:r>
                <w:rPr>
                  <w:rFonts w:cs="B Nazanin"/>
                  <w:lang w:bidi="fa-IR"/>
                </w:rPr>
                <w:t>1404</w:t>
              </w:r>
            </w:ins>
            <w:r>
              <w:rPr>
                <w:rFonts w:cs="B Nazanin"/>
                <w:rtl w:val="true"/>
                <w:lang w:bidi="fa-IR"/>
              </w:rPr>
              <w:t>-</w:t>
            </w:r>
            <w:del w:id="2" w:author="منیژه دهی" w:date="2024-09-11T10:04:00Z">
              <w:r>
                <w:rPr>
                  <w:rFonts w:cs="B Nazanin"/>
                  <w:lang w:bidi="fa-IR"/>
                </w:rPr>
                <w:delText>1402</w:delText>
              </w:r>
            </w:del>
            <w:ins w:id="3" w:author="منیژه دهی" w:date="2024-09-11T10:04:00Z">
              <w:r>
                <w:rPr>
                  <w:rFonts w:cs="B Nazanin"/>
                  <w:lang w:bidi="fa-IR"/>
                </w:rPr>
                <w:t>1403</w:t>
              </w:r>
            </w:ins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6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333333"/>
                <w:shd w:fill="FFFFFF" w:val="clear"/>
                <w:rtl w:val="true"/>
              </w:rPr>
              <w:t xml:space="preserve"> </w:t>
            </w:r>
            <w:del w:id="4" w:author="M.Dehi" w:date="2025-02-15T16:55:00Z">
              <w:r>
                <w:rPr>
                  <w:rFonts w:ascii="Tahoma" w:hAnsi="Tahoma" w:cs="B Nazanin"/>
                  <w:color w:val="333333"/>
                  <w:shd w:fill="FFFFFF" w:val="clear"/>
                  <w:rtl w:val="true"/>
                </w:rPr>
                <w:delText>سه</w:delText>
              </w:r>
            </w:del>
            <w:del w:id="5" w:author="M.Dehi" w:date="2025-02-15T16:55:00Z">
              <w:r>
                <w:rPr>
                  <w:rFonts w:ascii="Tahoma" w:hAnsi="Tahoma" w:eastAsia="Tahoma" w:cs="Tahoma"/>
                  <w:color w:val="333333"/>
                  <w:shd w:fill="FFFFFF" w:val="clear"/>
                  <w:rtl w:val="true"/>
                </w:rPr>
                <w:delText xml:space="preserve"> </w:delText>
              </w:r>
            </w:del>
            <w:ins w:id="6" w:author="M.Dehi" w:date="2025-02-15T16:55:00Z">
              <w:r>
                <w:rPr>
                  <w:rFonts w:ascii="Tahoma" w:hAnsi="Tahoma" w:cs="B Nazanin"/>
                  <w:color w:val="333333"/>
                  <w:shd w:fill="FFFFFF" w:val="clear"/>
                  <w:rtl w:val="true"/>
                  <w:lang w:bidi="fa-IR"/>
                </w:rPr>
                <w:t>یک</w:t>
              </w:r>
            </w:ins>
            <w:ins w:id="7" w:author="M.Dehi" w:date="2025-02-15T16:55:00Z">
              <w:r>
                <w:rPr>
                  <w:rFonts w:ascii="Tahoma" w:hAnsi="Tahoma" w:eastAsia="Tahoma" w:cs="Tahoma"/>
                  <w:color w:val="333333"/>
                  <w:shd w:fill="FFFFFF" w:val="clear"/>
                  <w:rtl w:val="true"/>
                </w:rPr>
                <w:t xml:space="preserve"> </w:t>
              </w:r>
            </w:ins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del w:id="8" w:author="منیژه دهی" w:date="2024-09-11T10:04:00Z">
              <w:r>
                <w:rPr>
                  <w:rFonts w:cs="B Nazanin" w:ascii="Tahoma" w:hAnsi="Tahoma"/>
                  <w:color w:val="333333"/>
                  <w:shd w:fill="FFFFFF" w:val="clear"/>
                </w:rPr>
                <w:delText>10.30</w:delText>
              </w:r>
            </w:del>
            <w:ins w:id="9" w:author="منیژه دهی" w:date="2024-09-11T10:04:00Z">
              <w:r>
                <w:rPr>
                  <w:rFonts w:cs="B Nazanin" w:ascii="Tahoma" w:hAnsi="Tahoma"/>
                  <w:color w:val="333333"/>
                  <w:shd w:fill="FFFFFF" w:val="clear"/>
                </w:rPr>
                <w:t>1</w:t>
              </w:r>
            </w:ins>
            <w:ins w:id="10" w:author="منیژه دهی" w:date="2024-09-11T10:04:00Z">
              <w:del w:id="11" w:author="M.Dehi" w:date="2025-02-15T16:55:00Z">
                <w:r>
                  <w:rPr>
                    <w:rFonts w:cs="B Nazanin" w:ascii="Tahoma" w:hAnsi="Tahoma"/>
                    <w:color w:val="333333"/>
                    <w:shd w:fill="FFFFFF" w:val="clear"/>
                  </w:rPr>
                  <w:delText>4</w:delText>
                </w:r>
              </w:del>
            </w:ins>
            <w:ins w:id="12" w:author="M.Dehi" w:date="2025-02-15T16:55:00Z">
              <w:r>
                <w:rPr>
                  <w:rFonts w:cs="B Nazanin" w:ascii="Tahoma" w:hAnsi="Tahoma"/>
                  <w:color w:val="333333"/>
                  <w:shd w:fill="FFFFFF" w:val="clear"/>
                </w:rPr>
                <w:t>6</w:t>
              </w:r>
            </w:ins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  <w:t>-</w:t>
            </w:r>
            <w:del w:id="13" w:author="منیژه دهی" w:date="2024-09-11T10:04:00Z">
              <w:r>
                <w:rPr>
                  <w:rFonts w:cs="B Nazanin" w:ascii="Tahoma" w:hAnsi="Tahoma"/>
                  <w:color w:val="333333"/>
                  <w:shd w:fill="FFFFFF" w:val="clear"/>
                </w:rPr>
                <w:delText>8.30</w:delText>
              </w:r>
            </w:del>
            <w:ins w:id="14" w:author="منیژه دهی" w:date="2024-09-11T10:04:00Z">
              <w:del w:id="15" w:author="M.Dehi" w:date="2025-02-15T16:55:00Z">
                <w:r>
                  <w:rPr>
                    <w:rFonts w:cs="B Nazanin" w:ascii="Tahoma" w:hAnsi="Tahoma"/>
                    <w:color w:val="333333"/>
                    <w:shd w:fill="FFFFFF" w:val="clear"/>
                  </w:rPr>
                  <w:delText>12</w:delText>
                </w:r>
              </w:del>
            </w:ins>
            <w:ins w:id="16" w:author="M.Dehi" w:date="2025-02-15T16:55:00Z">
              <w:r>
                <w:rPr>
                  <w:rFonts w:cs="B Nazanin" w:ascii="Tahoma" w:hAnsi="Tahoma"/>
                  <w:color w:val="333333"/>
                  <w:shd w:fill="FFFFFF" w:val="clear"/>
                </w:rPr>
                <w:t>14</w:t>
              </w:r>
            </w:ins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del w:id="17" w:author="منیژه دهی" w:date="2024-09-15T09:45:00Z">
              <w:r>
                <w:rPr>
                  <w:rFonts w:ascii="Cambria" w:hAnsi="Cambria" w:cs="B Nazanin"/>
                  <w:rtl w:val="true"/>
                  <w:lang w:bidi="fa-IR"/>
                </w:rPr>
                <w:delText>دانشکده</w:delText>
              </w:r>
            </w:del>
            <w:del w:id="18" w:author="منیژه دهی" w:date="2024-09-15T09:45:00Z">
              <w:r>
                <w:rPr>
                  <w:rFonts w:ascii="Cambria" w:hAnsi="Cambria" w:eastAsia="Cambria" w:cs="Cambria"/>
                  <w:rtl w:val="true"/>
                  <w:lang w:bidi="fa-IR"/>
                </w:rPr>
                <w:delText xml:space="preserve"> </w:delText>
              </w:r>
            </w:del>
            <w:del w:id="19" w:author="منیژه دهی" w:date="2024-09-15T09:45:00Z">
              <w:r>
                <w:rPr>
                  <w:rFonts w:ascii="Cambria" w:hAnsi="Cambria" w:cs="B Nazanin"/>
                  <w:rtl w:val="true"/>
                  <w:lang w:bidi="fa-IR"/>
                </w:rPr>
                <w:delText>علوم</w:delText>
              </w:r>
            </w:del>
            <w:del w:id="20" w:author="منیژه دهی" w:date="2024-09-15T09:45:00Z">
              <w:r>
                <w:rPr>
                  <w:rFonts w:ascii="Cambria" w:hAnsi="Cambria" w:eastAsia="Cambria" w:cs="Cambria"/>
                  <w:rtl w:val="true"/>
                  <w:lang w:bidi="fa-IR"/>
                </w:rPr>
                <w:delText xml:space="preserve"> </w:delText>
              </w:r>
            </w:del>
            <w:del w:id="21" w:author="منیژه دهی" w:date="2024-09-15T09:45:00Z">
              <w:r>
                <w:rPr>
                  <w:rFonts w:ascii="Cambria" w:hAnsi="Cambria" w:cs="B Nazanin"/>
                  <w:rtl w:val="true"/>
                  <w:lang w:bidi="fa-IR"/>
                </w:rPr>
                <w:delText>پزشکی</w:delText>
              </w:r>
            </w:del>
            <w:del w:id="22" w:author="منیژه دهی" w:date="2024-09-15T09:45:00Z">
              <w:r>
                <w:rPr>
                  <w:rFonts w:ascii="Cambria" w:hAnsi="Cambria" w:eastAsia="Cambria" w:cs="Cambria"/>
                  <w:rtl w:val="true"/>
                  <w:lang w:bidi="fa-IR"/>
                </w:rPr>
                <w:delText xml:space="preserve"> </w:delText>
              </w:r>
            </w:del>
            <w:del w:id="23" w:author="منیژه دهی" w:date="2024-09-15T09:45:00Z">
              <w:r>
                <w:rPr>
                  <w:rFonts w:ascii="Cambria" w:hAnsi="Cambria" w:cs="B Nazanin"/>
                  <w:rtl w:val="true"/>
                  <w:lang w:bidi="fa-IR"/>
                </w:rPr>
                <w:delText>مراغه</w:delText>
              </w:r>
            </w:del>
            <w:ins w:id="24" w:author="منیژه دهی" w:date="2024-09-15T09:45:00Z">
              <w:del w:id="25" w:author="M.Dehi" w:date="2025-02-15T16:56:00Z">
                <w:r>
                  <w:rPr>
                    <w:rFonts w:ascii="Cambria" w:hAnsi="Cambria" w:cs="B Nazanin"/>
                    <w:rtl w:val="true"/>
                    <w:lang w:bidi="fa-IR"/>
                  </w:rPr>
                  <w:delText>کلاس</w:delText>
                </w:r>
              </w:del>
            </w:ins>
            <w:ins w:id="26" w:author="منیژه دهی" w:date="2024-09-15T09:45:00Z">
              <w:del w:id="27" w:author="M.Dehi" w:date="2025-02-15T16:56:00Z">
                <w:r>
                  <w:rPr>
                    <w:rFonts w:ascii="Cambria" w:hAnsi="Cambria" w:eastAsia="Cambria" w:cs="Cambria"/>
                    <w:rtl w:val="true"/>
                    <w:lang w:bidi="fa-IR"/>
                  </w:rPr>
                  <w:delText xml:space="preserve"> </w:delText>
                </w:r>
              </w:del>
            </w:ins>
            <w:ins w:id="28" w:author="منیژه دهی" w:date="2024-09-15T09:45:00Z">
              <w:del w:id="29" w:author="M.Dehi" w:date="2025-02-15T16:56:00Z">
                <w:r>
                  <w:rPr>
                    <w:rFonts w:ascii="Cambria" w:hAnsi="Cambria" w:cs="B Nazanin"/>
                    <w:rtl w:val="true"/>
                    <w:lang w:bidi="fa-IR"/>
                  </w:rPr>
                  <w:delText>شماره</w:delText>
                </w:r>
              </w:del>
            </w:ins>
            <w:ins w:id="30" w:author="منیژه دهی" w:date="2024-09-15T09:45:00Z">
              <w:del w:id="31" w:author="M.Dehi" w:date="2025-02-15T16:56:00Z">
                <w:r>
                  <w:rPr>
                    <w:rFonts w:ascii="Cambria" w:hAnsi="Cambria" w:eastAsia="Cambria" w:cs="Cambria"/>
                    <w:rtl w:val="true"/>
                    <w:lang w:bidi="fa-IR"/>
                  </w:rPr>
                  <w:delText xml:space="preserve"> </w:delText>
                </w:r>
              </w:del>
            </w:ins>
            <w:del w:id="32" w:author="M.Dehi" w:date="2025-02-15T16:56:00Z">
              <w:r>
                <w:rPr>
                  <w:rFonts w:cs="B Nazanin" w:ascii="Cambria" w:hAnsi="Cambria"/>
                  <w:lang w:bidi="fa-IR"/>
                </w:rPr>
                <w:delText>2</w:delText>
              </w:r>
            </w:del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ins w:id="33" w:author="M.Dehi" w:date="2024-03-13T02:21:00Z">
              <w:r>
                <w:rPr>
                  <w:rFonts w:ascii="Cambria" w:hAnsi="Cambria" w:cs="B Nazanin"/>
                  <w:b/>
                  <w:b/>
                  <w:bCs/>
                  <w:rtl w:val="true"/>
                  <w:lang w:bidi="fa-IR"/>
                </w:rPr>
                <w:t>دکتر</w:t>
              </w:r>
            </w:ins>
            <w:ins w:id="34" w:author="M.Dehi" w:date="2024-03-13T02:21:00Z">
              <w:r>
                <w:rPr>
                  <w:rFonts w:ascii="Cambria" w:hAnsi="Cambria" w:eastAsia="Cambria" w:cs="Cambria"/>
                  <w:b/>
                  <w:b/>
                  <w:bCs/>
                  <w:rtl w:val="true"/>
                  <w:lang w:bidi="fa-IR"/>
                </w:rPr>
                <w:t xml:space="preserve"> </w:t>
              </w:r>
            </w:ins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ins w:id="35" w:author="M.Dehi" w:date="2024-03-13T02:21:00Z">
              <w:r>
                <w:rPr>
                  <w:rFonts w:ascii="Cambria" w:hAnsi="Cambria" w:cs="B Nazanin"/>
                  <w:b/>
                  <w:b/>
                  <w:bCs/>
                  <w:rtl w:val="true"/>
                  <w:lang w:bidi="fa-IR"/>
                </w:rPr>
                <w:t>دکتر</w:t>
              </w:r>
            </w:ins>
            <w:ins w:id="36" w:author="M.Dehi" w:date="2024-03-13T02:21:00Z">
              <w:r>
                <w:rPr>
                  <w:rFonts w:ascii="Cambria" w:hAnsi="Cambria" w:eastAsia="Cambria" w:cs="Cambria"/>
                  <w:b/>
                  <w:b/>
                  <w:bCs/>
                  <w:rtl w:val="true"/>
                  <w:lang w:bidi="fa-IR"/>
                </w:rPr>
                <w:t xml:space="preserve"> </w:t>
              </w:r>
            </w:ins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ins w:id="37" w:author="منیژه دهی" w:date="2024-09-15T10:09:00Z">
              <w:r>
                <w:rPr>
                  <w:rFonts w:ascii="Cambria" w:hAnsi="Cambria" w:cs="B Nazanin"/>
                  <w:rtl w:val="true"/>
                  <w:lang w:bidi="fa-IR"/>
                </w:rPr>
                <w:t>سه</w:t>
              </w:r>
            </w:ins>
            <w:ins w:id="38" w:author="منیژه دهی" w:date="2024-09-15T10:09:00Z">
              <w:r>
                <w:rPr>
                  <w:rFonts w:ascii="Cambria" w:hAnsi="Cambria" w:eastAsia="Cambria" w:cs="Cambria"/>
                  <w:rtl w:val="true"/>
                  <w:lang w:bidi="fa-IR"/>
                </w:rPr>
                <w:t xml:space="preserve"> </w:t>
              </w:r>
            </w:ins>
            <w:ins w:id="39" w:author="منیژه دهی" w:date="2024-09-15T10:09:00Z">
              <w:r>
                <w:rPr>
                  <w:rFonts w:ascii="Cambria" w:hAnsi="Cambria" w:cs="B Nazanin"/>
                  <w:rtl w:val="true"/>
                  <w:lang w:bidi="fa-IR"/>
                </w:rPr>
                <w:t>شنبه،</w:t>
              </w:r>
            </w:ins>
            <w:ins w:id="40" w:author="منیژه دهی" w:date="2024-09-15T10:09:00Z">
              <w:r>
                <w:rPr>
                  <w:rFonts w:ascii="Cambria" w:hAnsi="Cambria" w:eastAsia="Cambria" w:cs="Cambria"/>
                  <w:rtl w:val="true"/>
                  <w:lang w:bidi="fa-IR"/>
                </w:rPr>
                <w:t xml:space="preserve"> </w:t>
              </w:r>
            </w:ins>
            <w:ins w:id="41" w:author="منیژه دهی" w:date="2024-09-15T10:09:00Z">
              <w:r>
                <w:rPr>
                  <w:rFonts w:ascii="Cambria" w:hAnsi="Cambria" w:cs="B Nazanin"/>
                  <w:rtl w:val="true"/>
                  <w:lang w:bidi="fa-IR"/>
                </w:rPr>
                <w:t>چهارشنبه</w:t>
              </w:r>
            </w:ins>
            <w:ins w:id="42" w:author="منیژه دهی" w:date="2024-09-15T10:09:00Z">
              <w:r>
                <w:rPr>
                  <w:rFonts w:ascii="Cambria" w:hAnsi="Cambria" w:eastAsia="Cambria" w:cs="Cambria"/>
                  <w:rtl w:val="true"/>
                  <w:lang w:bidi="fa-IR"/>
                </w:rPr>
                <w:t xml:space="preserve"> </w:t>
              </w:r>
            </w:ins>
            <w:ins w:id="43" w:author="منیژه دهی" w:date="2024-09-15T10:09:00Z">
              <w:r>
                <w:rPr>
                  <w:rFonts w:cs="B Nazanin" w:ascii="Cambria" w:hAnsi="Cambria"/>
                  <w:lang w:bidi="fa-IR"/>
                </w:rPr>
                <w:t>8</w:t>
              </w:r>
            </w:ins>
            <w:ins w:id="44" w:author="منیژه دهی" w:date="2024-09-15T10:09:00Z">
              <w:r>
                <w:rPr>
                  <w:rFonts w:cs="B Nazanin" w:ascii="Cambria" w:hAnsi="Cambria"/>
                  <w:rtl w:val="true"/>
                  <w:lang w:bidi="fa-IR"/>
                </w:rPr>
                <w:t xml:space="preserve"> </w:t>
              </w:r>
            </w:ins>
            <w:ins w:id="45" w:author="منیژه دهی" w:date="2024-09-15T10:09:00Z">
              <w:r>
                <w:rPr>
                  <w:rFonts w:ascii="Cambria" w:hAnsi="Cambria" w:cs="B Nazanin"/>
                  <w:rtl w:val="true"/>
                  <w:lang w:bidi="fa-IR"/>
                </w:rPr>
                <w:t>الی</w:t>
              </w:r>
            </w:ins>
            <w:ins w:id="46" w:author="منیژه دهی" w:date="2024-09-15T10:09:00Z">
              <w:r>
                <w:rPr>
                  <w:rFonts w:ascii="Cambria" w:hAnsi="Cambria" w:eastAsia="Cambria" w:cs="Cambria"/>
                  <w:rtl w:val="true"/>
                  <w:lang w:bidi="fa-IR"/>
                </w:rPr>
                <w:t xml:space="preserve"> </w:t>
              </w:r>
            </w:ins>
            <w:ins w:id="47" w:author="منیژه دهی" w:date="2024-09-15T10:09:00Z">
              <w:r>
                <w:rPr>
                  <w:rFonts w:cs="B Nazanin" w:ascii="Cambria" w:hAnsi="Cambria"/>
                  <w:lang w:bidi="fa-IR"/>
                </w:rPr>
                <w:t>16</w:t>
              </w:r>
            </w:ins>
            <w:del w:id="48" w:author="منیژه دهی" w:date="2024-09-15T10:09:00Z">
              <w:r>
                <w:rPr>
                  <w:rFonts w:ascii="Cambria" w:hAnsi="Cambria" w:cs="B Nazanin"/>
                  <w:rtl w:val="true"/>
                  <w:lang w:bidi="fa-IR"/>
                </w:rPr>
                <w:delText>شنبه</w:delText>
              </w:r>
            </w:del>
            <w:del w:id="49" w:author="منیژه دهی" w:date="2024-09-15T10:09:00Z">
              <w:r>
                <w:rPr>
                  <w:rFonts w:ascii="Cambria" w:hAnsi="Cambria" w:eastAsia="Cambria" w:cs="Cambria"/>
                  <w:rtl w:val="true"/>
                  <w:lang w:bidi="fa-IR"/>
                </w:rPr>
                <w:delText xml:space="preserve"> </w:delText>
              </w:r>
            </w:del>
            <w:del w:id="50" w:author="منیژه دهی" w:date="2024-09-15T10:09:00Z">
              <w:r>
                <w:rPr>
                  <w:rFonts w:ascii="Cambria" w:hAnsi="Cambria" w:cs="B Nazanin"/>
                  <w:rtl w:val="true"/>
                  <w:lang w:bidi="fa-IR"/>
                </w:rPr>
                <w:delText>الی</w:delText>
              </w:r>
            </w:del>
            <w:del w:id="51" w:author="منیژه دهی" w:date="2024-09-15T10:09:00Z">
              <w:r>
                <w:rPr>
                  <w:rFonts w:ascii="Cambria" w:hAnsi="Cambria" w:eastAsia="Cambria" w:cs="Cambria"/>
                  <w:rtl w:val="true"/>
                  <w:lang w:bidi="fa-IR"/>
                </w:rPr>
                <w:delText xml:space="preserve"> </w:delText>
              </w:r>
            </w:del>
            <w:del w:id="52" w:author="منیژه دهی" w:date="2024-09-15T10:09:00Z">
              <w:r>
                <w:rPr>
                  <w:rFonts w:ascii="Cambria" w:hAnsi="Cambria" w:cs="B Nazanin"/>
                  <w:rtl w:val="true"/>
                  <w:lang w:bidi="fa-IR"/>
                </w:rPr>
                <w:delText>چهارشنبه</w:delText>
              </w:r>
            </w:del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0413727555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lang w:bidi="fa-IR"/>
                </w:rPr>
                <w:t>manigehdehister@gmail.com</w:t>
              </w:r>
            </w:hyperlink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ZW"/>
              </w:rPr>
              <w:t>آشنايي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دانشجويان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با</w:t>
            </w:r>
            <w:r>
              <w:rPr>
                <w:rFonts w:ascii="Tahoma" w:hAnsi="Tahoma" w:cs="B Nazanin"/>
                <w:rtl w:val="true"/>
              </w:rPr>
              <w:t>مفاهی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ه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نا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رص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وزش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قب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ستاری</w:t>
            </w:r>
            <w:r>
              <w:rPr>
                <w:rFonts w:cs="B Nazanin" w:ascii="Tahoma" w:hAnsi="Tahoma"/>
                <w:rtl w:val="true"/>
              </w:rPr>
              <w:t>.</w:t>
            </w:r>
          </w:p>
        </w:tc>
      </w:tr>
      <w:tr>
        <w:trPr>
          <w:trHeight w:val="57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del w:id="53" w:author="منیژه دهی" w:date="2025-02-16T14:07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>کلیات</w:delText>
              </w:r>
            </w:del>
            <w:del w:id="54" w:author="منیژه دهی" w:date="2025-02-16T14:07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del w:id="55" w:author="منیژه دهی" w:date="2025-02-16T14:07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>کار</w:delText>
              </w:r>
            </w:del>
            <w:del w:id="56" w:author="منیژه دهی" w:date="2025-02-16T14:07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del w:id="57" w:author="منیژه دهی" w:date="2025-02-16T14:07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>با</w:delText>
              </w:r>
            </w:del>
            <w:del w:id="58" w:author="منیژه دهی" w:date="2025-02-16T14:07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del w:id="59" w:author="منیژه دهی" w:date="2025-02-16T14:07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>کامپیوتر،</w:delText>
              </w:r>
            </w:del>
            <w:del w:id="60" w:author="منیژه دهی" w:date="2025-02-16T14:07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61" w:author="منیژه دهی" w:date="2024-09-15T09:41:00Z">
              <w:r>
                <w:rPr>
                  <w:rFonts w:cs="B Nazanin" w:ascii="Cambria" w:hAnsi="Cambria"/>
                  <w:b w:val="false"/>
                  <w:bCs w:val="false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62" w:author="منیژه دهی" w:date="2024-09-15T09:41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شناختی</w:t>
              </w:r>
            </w:ins>
            <w:ins w:id="63" w:author="منیژه دهی" w:date="2024-09-15T09:41:00Z">
              <w:r>
                <w:rPr>
                  <w:rFonts w:cs="B Nazanin" w:ascii="Cambria" w:hAnsi="Cambria"/>
                  <w:b w:val="false"/>
                  <w:bCs w:val="false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سان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ر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64" w:author="منیژه دهی" w:date="2024-09-15T09:42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65" w:author="منیژه دهی" w:date="2024-09-15T09:42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شناختی</w:t>
              </w:r>
            </w:ins>
            <w:ins w:id="66" w:author="منیژه دهی" w:date="2024-09-15T09:42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ورگرها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67" w:author="منیژه دهی" w:date="2024-09-15T09:41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68" w:author="منیژه دهی" w:date="2024-09-15T09:41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مهارتی</w:t>
              </w:r>
            </w:ins>
            <w:ins w:id="69" w:author="منیژه دهی" w:date="2024-09-15T09:41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70" w:author="منیژه دهی" w:date="2024-09-15T09:42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71" w:author="منیژه دهی" w:date="2024-09-15T09:42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شناختی</w:t>
              </w:r>
            </w:ins>
            <w:ins w:id="72" w:author="منیژه دهی" w:date="2024-09-15T09:42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نکها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73" w:author="منیژه دهی" w:date="2024-09-15T09:42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74" w:author="منیژه دهی" w:date="2024-09-15T09:42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شناختی</w:t>
              </w:r>
            </w:ins>
            <w:ins w:id="75" w:author="منیژه دهی" w:date="2024-09-15T09:42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تورها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ستجو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76" w:author="منیژه دهی" w:date="2024-09-15T09:42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77" w:author="منیژه دهی" w:date="2024-09-15T09:42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مهارتی</w:t>
              </w:r>
            </w:ins>
            <w:ins w:id="78" w:author="منیژه دهی" w:date="2024-09-15T09:42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یجیتال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79" w:author="منیژه دهی" w:date="2024-09-15T09:43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80" w:author="منیژه دهی" w:date="2024-09-15T09:43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شناختی</w:t>
              </w:r>
            </w:ins>
            <w:ins w:id="81" w:author="منیژه دهی" w:date="2024-09-15T09:43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نابع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82" w:author="منیژه دهی" w:date="2024-09-15T09:43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83" w:author="منیژه دهی" w:date="2024-09-15T09:43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مهارتی</w:t>
              </w:r>
            </w:ins>
            <w:ins w:id="84" w:author="منیژه دهی" w:date="2024-09-15T09:43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ش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85" w:author="منیژه دهی" w:date="2024-09-15T09:43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86" w:author="منیژه دهی" w:date="2024-09-15T09:43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مهارتی</w:t>
              </w:r>
            </w:ins>
            <w:ins w:id="87" w:author="منیژه دهی" w:date="2024-09-15T09:43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ins w:id="88" w:author="منیژه دهی" w:date="2025-02-16T14:08:00Z">
              <w:r>
                <w:rPr>
                  <w:rFonts w:eastAsia="Cambria" w:cs="Cambria" w:ascii="Cambria" w:hAnsi="Cambria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del w:id="89" w:author="منیژه دهی" w:date="2025-02-16T14:08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>یک</w:delText>
              </w:r>
            </w:del>
            <w:del w:id="90" w:author="منیژه دهی" w:date="2025-02-16T14:08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del w:id="91" w:author="منیژه دهی" w:date="2025-02-16T14:08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>پایگاه</w:delText>
              </w:r>
            </w:del>
            <w:del w:id="92" w:author="منیژه دهی" w:date="2025-02-16T14:08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del w:id="93" w:author="منیژه دهی" w:date="2025-02-16T14:08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>اطلاعاتی</w:delText>
              </w:r>
            </w:del>
            <w:del w:id="94" w:author="منیژه دهی" w:date="2025-02-16T14:08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del w:id="95" w:author="منیژه دهی" w:date="2025-02-16T14:08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>و</w:delText>
              </w:r>
            </w:del>
            <w:del w:id="96" w:author="منیژه دهی" w:date="2025-02-16T14:08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97" w:author="منیژه دهی" w:date="2024-09-15T09:43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98" w:author="منیژه دهی" w:date="2024-09-15T09:43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مهارتی</w:t>
              </w:r>
            </w:ins>
            <w:ins w:id="99" w:author="منیژه دهی" w:date="2024-09-15T09:43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وگل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lang w:bidi="fa-IR"/>
              </w:rPr>
              <w:t>Gmail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سازد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  <w:ins w:id="100" w:author="منیژه دهی" w:date="2024-09-15T09:44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101" w:author="منیژه دهی" w:date="2024-09-15T09:44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مهارتی</w:t>
              </w:r>
            </w:ins>
            <w:ins w:id="102" w:author="منیژه دهی" w:date="2024-09-15T09:44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  <w:ins w:id="129" w:author="منیژه دهی" w:date="2024-02-20T08:24:00Z"/>
              </w:rPr>
            </w:pP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 w:val="false"/>
                <w:bCs w:val="false"/>
                <w:sz w:val="28"/>
                <w:szCs w:val="28"/>
                <w:lang w:bidi="fa-IR"/>
              </w:rPr>
              <w:t>Word</w:t>
            </w:r>
            <w:ins w:id="103" w:author="منیژه دهی" w:date="2024-02-20T08:24:00Z">
              <w:r>
                <w:rPr>
                  <w:rFonts w:cs="B Nazanin" w:ascii="Cambria" w:hAnsi="Cambria"/>
                  <w:b w:val="false"/>
                  <w:bCs w:val="false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04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قابلیت</w:t>
              </w:r>
            </w:ins>
            <w:ins w:id="105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06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ها</w:t>
              </w:r>
            </w:ins>
            <w:ins w:id="107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08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و</w:t>
              </w:r>
            </w:ins>
            <w:ins w:id="109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10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ویژگی</w:t>
              </w:r>
            </w:ins>
            <w:ins w:id="111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12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های</w:t>
              </w:r>
            </w:ins>
            <w:ins w:id="113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14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آن</w:t>
              </w:r>
            </w:ins>
            <w:ins w:id="115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16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را</w:t>
              </w:r>
            </w:ins>
            <w:ins w:id="117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18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در</w:t>
              </w:r>
            </w:ins>
            <w:ins w:id="119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20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عمل</w:t>
              </w:r>
            </w:ins>
            <w:ins w:id="121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22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نشان</w:t>
              </w:r>
            </w:ins>
            <w:ins w:id="123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24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دهد</w:t>
              </w:r>
            </w:ins>
            <w:ins w:id="125" w:author="منیژه دهی" w:date="2024-02-20T08:24:00Z">
              <w:r>
                <w:rPr>
                  <w:rFonts w:cs="B Nazanin" w:ascii="Cambria" w:hAnsi="Cambria"/>
                  <w:b w:val="false"/>
                  <w:bCs w:val="false"/>
                  <w:sz w:val="28"/>
                  <w:szCs w:val="28"/>
                  <w:rtl w:val="true"/>
                  <w:lang w:bidi="fa-IR"/>
                </w:rPr>
                <w:t>.</w:t>
              </w:r>
            </w:ins>
            <w:ins w:id="126" w:author="منیژه دهی" w:date="2024-09-15T09:44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127" w:author="منیژه دهی" w:date="2024-09-15T09:44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مهارتی</w:t>
              </w:r>
            </w:ins>
            <w:ins w:id="128" w:author="منیژه دهی" w:date="2024-09-15T09:44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ins w:id="130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نرم</w:t>
              </w:r>
            </w:ins>
            <w:ins w:id="131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32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افزار</w:t>
              </w:r>
            </w:ins>
            <w:ins w:id="133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34" w:author="منیژه دهی" w:date="2024-02-20T08:24:00Z">
              <w:r>
                <w:rPr>
                  <w:rFonts w:cs="B Nazanin" w:ascii="Cambria" w:hAnsi="Cambria"/>
                  <w:b w:val="false"/>
                  <w:bCs w:val="false"/>
                  <w:sz w:val="28"/>
                  <w:szCs w:val="28"/>
                  <w:lang w:bidi="fa-IR"/>
                </w:rPr>
                <w:t>PowerPoint</w:t>
              </w:r>
            </w:ins>
            <w:ins w:id="135" w:author="منیژه دهی" w:date="2024-02-20T08:24:00Z">
              <w:r>
                <w:rPr>
                  <w:rFonts w:cs="B Nazanin" w:ascii="Cambria" w:hAnsi="Cambria"/>
                  <w:b w:val="false"/>
                  <w:bCs w:val="false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36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قابلیت</w:t>
              </w:r>
            </w:ins>
            <w:ins w:id="137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38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ها</w:t>
              </w:r>
            </w:ins>
            <w:ins w:id="139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40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و</w:t>
              </w:r>
            </w:ins>
            <w:ins w:id="141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42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ویژگی</w:t>
              </w:r>
            </w:ins>
            <w:ins w:id="143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44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های</w:t>
              </w:r>
            </w:ins>
            <w:ins w:id="145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46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آن</w:t>
              </w:r>
            </w:ins>
            <w:ins w:id="147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48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را</w:t>
              </w:r>
            </w:ins>
            <w:ins w:id="149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50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در</w:t>
              </w:r>
            </w:ins>
            <w:ins w:id="151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52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عمل</w:t>
              </w:r>
            </w:ins>
            <w:ins w:id="153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54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نشان</w:t>
              </w:r>
            </w:ins>
            <w:ins w:id="155" w:author="منیژه دهی" w:date="2024-02-20T08:2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ins w:id="156" w:author="منیژه دهی" w:date="2024-02-20T08:24:00Z">
              <w:r>
                <w:rPr>
                  <w:rFonts w:ascii="Cambria" w:hAnsi="Cambria" w:cs="B Nazanin"/>
                  <w:b w:val="false"/>
                  <w:b w:val="false"/>
                  <w:bCs w:val="false"/>
                  <w:sz w:val="28"/>
                  <w:sz w:val="28"/>
                  <w:szCs w:val="28"/>
                  <w:rtl w:val="true"/>
                  <w:lang w:bidi="fa-IR"/>
                </w:rPr>
                <w:t>دهد</w:t>
              </w:r>
            </w:ins>
            <w:ins w:id="157" w:author="منیژه دهی" w:date="2024-02-20T08:24:00Z">
              <w:r>
                <w:rPr>
                  <w:rFonts w:cs="B Nazanin" w:ascii="Cambria" w:hAnsi="Cambria"/>
                  <w:b w:val="false"/>
                  <w:bCs w:val="false"/>
                  <w:sz w:val="28"/>
                  <w:szCs w:val="28"/>
                  <w:rtl w:val="true"/>
                  <w:lang w:bidi="fa-IR"/>
                </w:rPr>
                <w:t>.</w:t>
              </w:r>
            </w:ins>
            <w:ins w:id="158" w:author="منیژه دهی" w:date="2024-09-15T09:44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(</w:t>
              </w:r>
            </w:ins>
            <w:ins w:id="159" w:author="منیژه دهی" w:date="2024-09-15T09:44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مهارتی</w:t>
              </w:r>
            </w:ins>
            <w:ins w:id="160" w:author="منیژه دهی" w:date="2024-09-15T09:44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8"/>
                <w:szCs w:val="28"/>
                <w:lang w:bidi="fa-IR"/>
              </w:rPr>
              <w:t>2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mbria" w:hAnsi="Cambria" w:cs="B Nazanin"/>
                <w:sz w:val="28"/>
                <w:szCs w:val="28"/>
                <w:lang w:bidi="fa-IR"/>
              </w:rPr>
            </w:pPr>
            <w:del w:id="161" w:author="منیژه دهی" w:date="2025-02-16T14:09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delText>پروژه</w:delText>
              </w:r>
            </w:del>
            <w:del w:id="162" w:author="منیژه دهی" w:date="2025-02-16T14:09:00Z">
              <w:r>
                <w:rPr>
                  <w:rFonts w:ascii="Cambria" w:hAnsi="Cambria" w:eastAsia="Cambria" w:cs="Cambria"/>
                  <w:sz w:val="28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ins w:id="163" w:author="منیژه دهی" w:date="2025-02-16T14:09:00Z">
              <w:r>
                <w:rPr>
                  <w:rFonts w:ascii="Cambria" w:hAnsi="Cambria" w:cs="B Nazanin"/>
                  <w:sz w:val="28"/>
                  <w:sz w:val="28"/>
                  <w:szCs w:val="28"/>
                  <w:rtl w:val="true"/>
                  <w:lang w:bidi="fa-IR"/>
                </w:rPr>
                <w:t>کار</w:t>
              </w:r>
            </w:ins>
            <w:ins w:id="164" w:author="منیژه دهی" w:date="2025-02-16T14:09:00Z">
              <w:r>
                <w:rPr>
                  <w:rFonts w:ascii="Cambria" w:hAnsi="Cambria" w:eastAsia="Cambria" w:cs="Cambria"/>
                  <w:sz w:val="28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(</w:t>
            </w:r>
            <w:del w:id="165" w:author="منیژه دهی" w:date="2025-02-16T14:09:00Z">
              <w:r>
                <w:rPr>
                  <w:rFonts w:cs="B Nazanin" w:ascii="Cambria" w:hAnsi="Cambria"/>
                  <w:sz w:val="28"/>
                  <w:szCs w:val="28"/>
                  <w:lang w:bidi="fa-IR"/>
                </w:rPr>
                <w:delText>2</w:delText>
              </w:r>
            </w:del>
            <w:del w:id="166" w:author="منیژه دهی" w:date="2025-02-16T14:09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ins w:id="167" w:author="منیژه دهی" w:date="2025-02-16T14:09:00Z">
              <w:r>
                <w:rPr>
                  <w:rFonts w:cs="B Nazanin" w:ascii="Cambria" w:hAnsi="Cambria"/>
                  <w:sz w:val="28"/>
                  <w:szCs w:val="28"/>
                  <w:lang w:bidi="fa-IR"/>
                </w:rPr>
                <w:t>4</w:t>
              </w:r>
            </w:ins>
            <w:ins w:id="168" w:author="منیژه دهی" w:date="2025-02-16T14:09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8"/>
                <w:szCs w:val="28"/>
                <w:lang w:bidi="fa-IR"/>
              </w:rPr>
              <w:t>6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(</w:t>
            </w:r>
            <w:del w:id="169" w:author="منیژه دهی" w:date="2025-02-16T14:09:00Z">
              <w:r>
                <w:rPr>
                  <w:rFonts w:cs="B Nazanin" w:ascii="Cambria" w:hAnsi="Cambria"/>
                  <w:sz w:val="28"/>
                  <w:szCs w:val="28"/>
                  <w:lang w:bidi="fa-IR"/>
                </w:rPr>
                <w:delText>10</w:delText>
              </w:r>
            </w:del>
            <w:del w:id="170" w:author="منیژه دهی" w:date="2025-02-16T14:09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delText xml:space="preserve"> </w:delText>
              </w:r>
            </w:del>
            <w:ins w:id="171" w:author="منیژه دهی" w:date="2025-02-16T14:09:00Z">
              <w:r>
                <w:rPr>
                  <w:rFonts w:cs="B Nazanin" w:ascii="Cambria" w:hAnsi="Cambria"/>
                  <w:sz w:val="28"/>
                  <w:szCs w:val="28"/>
                  <w:lang w:bidi="fa-IR"/>
                </w:rPr>
                <w:t>8</w:t>
              </w:r>
            </w:ins>
            <w:ins w:id="172" w:author="منیژه دهی" w:date="2025-02-16T14:09:00Z">
              <w:r>
                <w:rPr>
                  <w:rFonts w:cs="B Nazanin" w:ascii="Cambria" w:hAnsi="Cambria"/>
                  <w:sz w:val="28"/>
                  <w:szCs w:val="28"/>
                  <w:rtl w:val="true"/>
                  <w:lang w:bidi="fa-IR"/>
                </w:rPr>
                <w:t xml:space="preserve"> </w:t>
              </w:r>
            </w:ins>
            <w:r>
              <w:rPr>
                <w:rFonts w:ascii="Cambria" w:hAnsi="Cambria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114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فناو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اطب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ش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فنا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ه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فناو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ش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گفت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70"/>
        <w:gridCol w:w="1772"/>
        <w:gridCol w:w="1202"/>
        <w:gridCol w:w="3029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ins w:id="173" w:author="M.Dehi" w:date="2024-03-12T21:19:00Z">
              <w:r>
                <w:rPr>
                  <w:rFonts w:ascii="Cambria" w:hAnsi="Cambria" w:cs="B Nazanin"/>
                  <w:b/>
                  <w:b/>
                  <w:bCs/>
                  <w:rtl w:val="true"/>
                  <w:lang w:bidi="fa-IR"/>
                </w:rPr>
                <w:t>جدول</w:t>
              </w:r>
            </w:ins>
            <w:ins w:id="174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rtl w:val="true"/>
                  <w:lang w:bidi="fa-IR"/>
                </w:rPr>
                <w:t xml:space="preserve"> </w:t>
              </w:r>
            </w:ins>
            <w:ins w:id="175" w:author="M.Dehi" w:date="2024-03-12T21:19:00Z">
              <w:r>
                <w:rPr>
                  <w:rFonts w:ascii="Cambria" w:hAnsi="Cambria" w:cs="B Nazanin"/>
                  <w:b/>
                  <w:b/>
                  <w:bCs/>
                  <w:rtl w:val="true"/>
                  <w:lang w:bidi="fa-IR"/>
                </w:rPr>
                <w:t>زمان</w:t>
              </w:r>
            </w:ins>
            <w:ins w:id="176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rtl w:val="true"/>
                  <w:lang w:bidi="fa-IR"/>
                </w:rPr>
                <w:t xml:space="preserve"> </w:t>
              </w:r>
            </w:ins>
            <w:ins w:id="177" w:author="M.Dehi" w:date="2024-03-12T21:19:00Z">
              <w:r>
                <w:rPr>
                  <w:rFonts w:ascii="Cambria" w:hAnsi="Cambria" w:cs="B Nazanin"/>
                  <w:b/>
                  <w:b/>
                  <w:bCs/>
                  <w:rtl w:val="true"/>
                  <w:lang w:bidi="fa-IR"/>
                </w:rPr>
                <w:t>بندی</w:t>
              </w:r>
            </w:ins>
            <w:ins w:id="178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rtl w:val="true"/>
                  <w:lang w:bidi="fa-IR"/>
                </w:rPr>
                <w:t xml:space="preserve"> </w:t>
              </w:r>
            </w:ins>
            <w:ins w:id="179" w:author="M.Dehi" w:date="2024-03-12T21:19:00Z">
              <w:r>
                <w:rPr>
                  <w:rFonts w:ascii="Cambria" w:hAnsi="Cambria" w:cs="B Nazanin"/>
                  <w:b/>
                  <w:b/>
                  <w:bCs/>
                  <w:rtl w:val="true"/>
                  <w:lang w:bidi="fa-IR"/>
                </w:rPr>
                <w:t>برنامه</w:t>
              </w:r>
            </w:ins>
            <w:ins w:id="180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rtl w:val="true"/>
                  <w:lang w:bidi="fa-IR"/>
                </w:rPr>
                <w:t xml:space="preserve"> </w:t>
              </w:r>
            </w:ins>
            <w:ins w:id="181" w:author="M.Dehi" w:date="2024-03-12T21:19:00Z">
              <w:r>
                <w:rPr>
                  <w:rFonts w:ascii="Cambria" w:hAnsi="Cambria" w:cs="B Nazanin"/>
                  <w:b/>
                  <w:b/>
                  <w:bCs/>
                  <w:rtl w:val="true"/>
                  <w:lang w:bidi="fa-IR"/>
                </w:rPr>
                <w:t>درسی</w:t>
              </w:r>
            </w:ins>
            <w:ins w:id="182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rtl w:val="true"/>
                  <w:lang w:bidi="fa-IR"/>
                </w:rPr>
                <w:t xml:space="preserve"> </w:t>
              </w:r>
            </w:ins>
            <w:ins w:id="183" w:author="M.Dehi" w:date="2024-03-12T21:19:00Z">
              <w:r>
                <w:rPr>
                  <w:rFonts w:cs="B Nazanin" w:ascii="Cambria" w:hAnsi="Cambria"/>
                  <w:b/>
                  <w:bCs/>
                  <w:rtl w:val="true"/>
                  <w:lang w:bidi="fa-IR"/>
                </w:rPr>
                <w:t>.....</w:t>
              </w:r>
            </w:ins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ins w:id="184" w:author="M.Dehi" w:date="2024-03-12T21:19:00Z">
              <w:r>
                <w:rPr>
                  <w:rFonts w:ascii="Cambria" w:hAnsi="Cambria" w:cs="B Nazani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روز</w:t>
              </w:r>
            </w:ins>
            <w:ins w:id="185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186" w:author="M.Dehi" w:date="2024-03-12T21:19:00Z">
              <w:r>
                <w:rPr>
                  <w:rFonts w:ascii="Cambria" w:hAnsi="Cambria" w:cs="B Nazani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و</w:t>
              </w:r>
            </w:ins>
            <w:ins w:id="187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188" w:author="M.Dehi" w:date="2024-03-12T21:19:00Z">
              <w:r>
                <w:rPr>
                  <w:rFonts w:ascii="Cambria" w:hAnsi="Cambria" w:cs="B Nazani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تاریخ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ins w:id="189" w:author="M.Dehi" w:date="2024-03-12T21:19:00Z">
              <w:r>
                <w:rPr>
                  <w:rFonts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ساعت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ins w:id="190" w:author="M.Dehi" w:date="2024-03-12T21:19:00Z">
              <w:r>
                <w:rPr>
                  <w:rFonts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عنوان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ins w:id="191" w:author="M.Dehi" w:date="2024-03-12T21:19:00Z">
              <w:r>
                <w:rPr>
                  <w:rFonts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مدرس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ins w:id="192" w:author="M.Dehi" w:date="2024-03-12T21:19:00Z">
              <w:r>
                <w:rPr>
                  <w:rFonts w:ascii="Cambria" w:hAnsi="Cambria"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ملاحظات</w:t>
              </w:r>
            </w:ins>
            <w:ins w:id="193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194" w:author="M.Dehi" w:date="2024-03-12T21:19:00Z">
              <w:r>
                <w:rPr>
                  <w:rFonts w:cs="B Nazanin" w:ascii="Cambria" w:hAnsi="Cambria"/>
                  <w:b/>
                  <w:bCs/>
                  <w:sz w:val="20"/>
                  <w:szCs w:val="20"/>
                  <w:rtl w:val="true"/>
                  <w:lang w:bidi="fa-IR"/>
                </w:rPr>
                <w:t xml:space="preserve">/ </w:t>
              </w:r>
            </w:ins>
            <w:ins w:id="195" w:author="M.Dehi" w:date="2024-03-12T21:19:00Z">
              <w:r>
                <w:rPr>
                  <w:rFonts w:ascii="Cambria" w:hAnsi="Cambria"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آمادگی</w:t>
              </w:r>
            </w:ins>
            <w:ins w:id="196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197" w:author="M.Dehi" w:date="2024-03-12T21:19:00Z">
              <w:r>
                <w:rPr>
                  <w:rFonts w:ascii="Cambria" w:hAnsi="Cambria"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لازم</w:t>
              </w:r>
            </w:ins>
            <w:ins w:id="198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199" w:author="M.Dehi" w:date="2024-03-12T21:19:00Z">
              <w:r>
                <w:rPr>
                  <w:rFonts w:ascii="Cambria" w:hAnsi="Cambria"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دانشجویان</w:t>
              </w:r>
            </w:ins>
            <w:ins w:id="200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201" w:author="M.Dehi" w:date="2024-03-12T21:19:00Z">
              <w:r>
                <w:rPr>
                  <w:rFonts w:ascii="Cambria" w:hAnsi="Cambria"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قبل</w:t>
              </w:r>
            </w:ins>
            <w:ins w:id="202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203" w:author="M.Dehi" w:date="2024-03-12T21:19:00Z">
              <w:r>
                <w:rPr>
                  <w:rFonts w:ascii="Cambria" w:hAnsi="Cambria"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از</w:t>
              </w:r>
            </w:ins>
            <w:ins w:id="204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205" w:author="M.Dehi" w:date="2024-03-12T21:19:00Z">
              <w:r>
                <w:rPr>
                  <w:rFonts w:ascii="Cambria" w:hAnsi="Cambria"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شروع</w:t>
              </w:r>
            </w:ins>
            <w:ins w:id="206" w:author="M.Dehi" w:date="2024-03-12T21:19:00Z">
              <w:r>
                <w:rPr>
                  <w:rFonts w:ascii="Cambria" w:hAnsi="Cambria" w:eastAsia="Cambria" w:cs="Cambria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207" w:author="M.Dehi" w:date="2024-03-12T21:19:00Z">
              <w:r>
                <w:rPr>
                  <w:rFonts w:ascii="Cambria" w:hAnsi="Cambria" w:cs="B Nazanin"/>
                  <w:b/>
                  <w:b/>
                  <w:bCs/>
                  <w:sz w:val="20"/>
                  <w:sz w:val="20"/>
                  <w:szCs w:val="20"/>
                  <w:rtl w:val="true"/>
                  <w:lang w:bidi="fa-IR"/>
                </w:rPr>
                <w:t>کلاس</w:t>
              </w:r>
            </w:ins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210" w:author="M.Dehi" w:date="2024-03-12T22:06:00Z"/>
              </w:rPr>
            </w:pPr>
            <w:ins w:id="208" w:author="M.Dehi" w:date="2025-02-15T16:56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</w:t>
              </w:r>
            </w:ins>
            <w:ins w:id="209" w:author="M.Dehi" w:date="2024-03-12T21:23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نبه</w:t>
              </w:r>
            </w:ins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211" w:author="M.Dehi" w:date="2024-03-12T22:06:00Z">
              <w:del w:id="212" w:author="منیژه دهی" w:date="2024-09-11T10:07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1</w:delText>
                </w:r>
              </w:del>
            </w:ins>
            <w:ins w:id="213" w:author="منیژه دهی" w:date="2024-09-11T10:07:00Z">
              <w:r>
                <w:rPr>
                  <w:rFonts w:cs="B Nazanin" w:ascii="Cambria" w:hAnsi="Cambria"/>
                  <w:color w:val="000000"/>
                  <w:lang w:bidi="fa-IR"/>
                </w:rPr>
                <w:t>2</w:t>
              </w:r>
            </w:ins>
            <w:ins w:id="214" w:author="منیژه دهی" w:date="2024-09-11T10:07:00Z">
              <w:del w:id="215" w:author="M.Dehi" w:date="2025-02-15T16:58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7</w:delText>
                </w:r>
              </w:del>
            </w:ins>
            <w:ins w:id="216" w:author="M.Dehi" w:date="2025-02-15T16:58:00Z">
              <w:r>
                <w:rPr>
                  <w:rFonts w:cs="B Nazanin" w:ascii="Cambria" w:hAnsi="Cambria"/>
                  <w:color w:val="000000"/>
                  <w:lang w:bidi="fa-IR"/>
                </w:rPr>
                <w:t>8</w:t>
              </w:r>
            </w:ins>
            <w:ins w:id="217" w:author="M.Dehi" w:date="2024-03-12T22:07:00Z">
              <w:r>
                <w:rPr>
                  <w:rFonts w:cs="B Nazanin" w:ascii="Cambria" w:hAnsi="Cambria"/>
                  <w:color w:val="000000"/>
                  <w:lang w:bidi="fa-IR"/>
                </w:rPr>
                <w:t>/</w:t>
              </w:r>
            </w:ins>
            <w:ins w:id="218" w:author="M.Dehi" w:date="2024-03-12T22:07:00Z">
              <w:del w:id="219" w:author="منیژه دهی" w:date="2024-09-11T10:07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12</w:delText>
                </w:r>
              </w:del>
            </w:ins>
            <w:ins w:id="220" w:author="منیژه دهی" w:date="2024-09-11T10:07:00Z">
              <w:del w:id="221" w:author="M.Dehi" w:date="2025-02-15T16:58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6</w:delText>
                </w:r>
              </w:del>
            </w:ins>
            <w:ins w:id="222" w:author="M.Dehi" w:date="2025-02-15T16:58:00Z">
              <w:r>
                <w:rPr>
                  <w:rFonts w:cs="B Nazanin" w:ascii="Cambria" w:hAnsi="Cambria"/>
                  <w:color w:val="000000"/>
                  <w:lang w:bidi="fa-IR"/>
                </w:rPr>
                <w:t>11</w:t>
              </w:r>
            </w:ins>
            <w:ins w:id="223" w:author="M.Dehi" w:date="2024-03-12T22:07:00Z">
              <w:r>
                <w:rPr>
                  <w:rFonts w:cs="B Nazanin" w:ascii="Cambria" w:hAnsi="Cambria"/>
                  <w:color w:val="000000"/>
                  <w:lang w:bidi="fa-IR"/>
                </w:rPr>
                <w:t>/0</w:t>
              </w:r>
            </w:ins>
            <w:ins w:id="224" w:author="M.Dehi" w:date="2024-03-12T22:07:00Z">
              <w:del w:id="225" w:author="منیژه دهی" w:date="2024-09-11T10:06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2</w:delText>
                </w:r>
              </w:del>
            </w:ins>
            <w:ins w:id="226" w:author="منیژه دهی" w:date="2024-09-11T10:06:00Z">
              <w:r>
                <w:rPr>
                  <w:rFonts w:cs="B Nazanin" w:ascii="Cambria" w:hAnsi="Cambria"/>
                  <w:color w:val="000000"/>
                  <w:lang w:bidi="fa-IR"/>
                </w:rPr>
                <w:t>3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ins w:id="227" w:author="M.Dehi" w:date="2024-03-12T21:19:00Z">
              <w:del w:id="228" w:author="منیژه دهی" w:date="2024-09-11T10:05:00Z">
                <w:r>
                  <w:rPr>
                    <w:rFonts w:cs="B Nazanin"/>
                    <w:color w:val="000000"/>
                    <w:lang w:bidi="fa-IR"/>
                  </w:rPr>
                  <w:delText>8:30-10:30</w:delText>
                </w:r>
              </w:del>
            </w:ins>
            <w:ins w:id="229" w:author="منیژه دهی" w:date="2024-09-11T10:05:00Z">
              <w:del w:id="230" w:author="M.Dehi" w:date="2025-02-15T16:59:00Z">
                <w:r>
                  <w:rPr>
                    <w:rFonts w:cs="B Nazanin"/>
                    <w:color w:val="000000"/>
                    <w:lang w:bidi="fa-IR"/>
                  </w:rPr>
                  <w:delText>12-14</w:delText>
                </w:r>
              </w:del>
            </w:ins>
            <w:ins w:id="231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232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س</w:t>
              </w:r>
            </w:ins>
            <w:ins w:id="233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ی</w:t>
              </w:r>
            </w:ins>
            <w:ins w:id="234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ستم</w:t>
              </w:r>
            </w:ins>
            <w:ins w:id="235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236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ها</w:t>
              </w:r>
            </w:ins>
            <w:ins w:id="237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ی</w:t>
              </w:r>
            </w:ins>
            <w:ins w:id="238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239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اطلاع</w:t>
              </w:r>
            </w:ins>
            <w:ins w:id="240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241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رسان</w:t>
              </w:r>
            </w:ins>
            <w:ins w:id="242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ی</w:t>
              </w:r>
            </w:ins>
            <w:ins w:id="243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244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پرستار</w:t>
              </w:r>
            </w:ins>
            <w:ins w:id="245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ی</w:t>
              </w:r>
            </w:ins>
            <w:ins w:id="246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247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و</w:t>
              </w:r>
            </w:ins>
            <w:ins w:id="248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249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پزشک</w:t>
              </w:r>
            </w:ins>
            <w:ins w:id="250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ی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251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252" w:author="M.Dehi" w:date="2024-03-13T02:22:00Z">
              <w:r>
                <w:rPr>
                  <w:rtl w:val="true"/>
                </w:rPr>
                <w:t xml:space="preserve"> </w:t>
              </w:r>
            </w:ins>
            <w:ins w:id="253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ins w:id="25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25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5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25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5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25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6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26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6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26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6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26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6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26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6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26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7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27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7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27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7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27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7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27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7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27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8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28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8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28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8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28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8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28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8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28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9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29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9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29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9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29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29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298" w:author="M.Dehi" w:date="2025-02-15T17:02:00Z"/>
              </w:rPr>
            </w:pPr>
            <w:ins w:id="297" w:author="M.Dehi" w:date="2025-02-15T17:02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299" w:author="M.Dehi" w:date="2024-03-12T22:07:00Z">
              <w:r>
                <w:rPr>
                  <w:rFonts w:cs="B Nazanin" w:ascii="Cambria" w:hAnsi="Cambria"/>
                  <w:color w:val="000000"/>
                  <w:lang w:bidi="fa-IR"/>
                </w:rPr>
                <w:t>0</w:t>
              </w:r>
            </w:ins>
            <w:ins w:id="300" w:author="M.Dehi" w:date="2024-03-12T22:07:00Z">
              <w:del w:id="301" w:author="منیژه دهی" w:date="2024-09-11T10:08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8</w:delText>
                </w:r>
              </w:del>
            </w:ins>
            <w:ins w:id="302" w:author="منیژه دهی" w:date="2024-09-11T10:08:00Z">
              <w:del w:id="303" w:author="M.Dehi" w:date="2025-02-15T17:01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3</w:delText>
                </w:r>
              </w:del>
            </w:ins>
            <w:ins w:id="304" w:author="M.Dehi" w:date="2025-02-15T17:01:00Z">
              <w:r>
                <w:rPr>
                  <w:rFonts w:cs="B Nazanin" w:ascii="Cambria" w:hAnsi="Cambria"/>
                  <w:color w:val="000000"/>
                  <w:lang w:bidi="fa-IR"/>
                </w:rPr>
                <w:t>5</w:t>
              </w:r>
            </w:ins>
            <w:ins w:id="305" w:author="M.Dehi" w:date="2024-03-12T22:07:00Z">
              <w:r>
                <w:rPr>
                  <w:rFonts w:cs="B Nazanin" w:ascii="Cambria" w:hAnsi="Cambria"/>
                  <w:color w:val="000000"/>
                  <w:lang w:bidi="fa-IR"/>
                </w:rPr>
                <w:t>/</w:t>
              </w:r>
            </w:ins>
            <w:ins w:id="306" w:author="M.Dehi" w:date="2024-03-12T22:07:00Z">
              <w:del w:id="307" w:author="منیژه دهی" w:date="2024-09-11T10:08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12</w:delText>
                </w:r>
              </w:del>
            </w:ins>
            <w:ins w:id="308" w:author="منیژه دهی" w:date="2024-09-11T10:08:00Z">
              <w:del w:id="309" w:author="M.Dehi" w:date="2025-02-15T17:00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7</w:delText>
                </w:r>
              </w:del>
            </w:ins>
            <w:ins w:id="310" w:author="M.Dehi" w:date="2025-02-15T17:00:00Z">
              <w:r>
                <w:rPr>
                  <w:rFonts w:cs="B Nazanin" w:ascii="Cambria" w:hAnsi="Cambria"/>
                  <w:color w:val="000000"/>
                  <w:lang w:bidi="fa-IR"/>
                </w:rPr>
                <w:t>12</w:t>
              </w:r>
            </w:ins>
            <w:ins w:id="311" w:author="M.Dehi" w:date="2024-03-12T22:07:00Z">
              <w:r>
                <w:rPr>
                  <w:rFonts w:cs="B Nazanin" w:ascii="Cambria" w:hAnsi="Cambria"/>
                  <w:color w:val="000000"/>
                  <w:lang w:bidi="fa-IR"/>
                </w:rPr>
                <w:t>/0</w:t>
              </w:r>
            </w:ins>
            <w:ins w:id="312" w:author="M.Dehi" w:date="2024-03-12T22:07:00Z">
              <w:del w:id="313" w:author="منیژه دهی" w:date="2024-09-11T10:08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2</w:delText>
                </w:r>
              </w:del>
            </w:ins>
            <w:ins w:id="314" w:author="منیژه دهی" w:date="2024-09-11T10:08:00Z">
              <w:r>
                <w:rPr>
                  <w:rFonts w:cs="B Nazanin" w:ascii="Cambria" w:hAnsi="Cambria"/>
                  <w:color w:val="000000"/>
                  <w:lang w:bidi="fa-IR"/>
                </w:rPr>
                <w:t>3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315" w:author="M.Dehi" w:date="2025-02-15T17:00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316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317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انواع</w:t>
              </w:r>
            </w:ins>
            <w:ins w:id="318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319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مرورگرهای</w:t>
              </w:r>
            </w:ins>
            <w:ins w:id="320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321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اینترنتی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ins w:id="322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323" w:author="M.Dehi" w:date="2024-03-13T02:22:00Z">
              <w:r>
                <w:rPr>
                  <w:rtl w:val="true"/>
                </w:rPr>
                <w:t xml:space="preserve"> </w:t>
              </w:r>
            </w:ins>
            <w:ins w:id="324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 w:val="false"/>
                <w:b w:val="false"/>
                <w:bCs w:val="false"/>
                <w:lang w:bidi="fa-IR"/>
              </w:rPr>
            </w:pPr>
            <w:ins w:id="32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32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2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32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2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33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3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33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3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33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3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33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3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33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3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34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4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34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4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34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4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34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4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34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4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35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5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35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5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35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5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35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5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35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5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36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6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36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6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36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6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36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6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369" w:author="M.Dehi" w:date="2025-02-15T17:02:00Z"/>
              </w:rPr>
            </w:pPr>
            <w:ins w:id="368" w:author="M.Dehi" w:date="2025-02-15T17:02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370" w:author="M.Dehi" w:date="2025-02-15T17:02:00Z">
              <w:r>
                <w:rPr>
                  <w:rFonts w:cs="B Nazanin" w:ascii="Cambria" w:hAnsi="Cambria"/>
                  <w:color w:val="000000"/>
                  <w:lang w:bidi="fa-IR"/>
                </w:rPr>
                <w:t>12/12/03</w:t>
              </w:r>
            </w:ins>
            <w:ins w:id="371" w:author="منیژه دهی" w:date="2024-09-11T10:08:00Z">
              <w:del w:id="372" w:author="M.Dehi" w:date="2025-02-15T17:01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10/07/03</w:delText>
                </w:r>
              </w:del>
            </w:ins>
            <w:del w:id="373" w:author="منیژه دهی" w:date="2024-09-11T10:08:00Z">
              <w:r>
                <w:rPr>
                  <w:rFonts w:cs="B Nazanin" w:ascii="Cambria" w:hAnsi="Cambria"/>
                  <w:color w:val="000000"/>
                  <w:lang w:bidi="fa-IR"/>
                </w:rPr>
                <w:delText>15/12/02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374" w:author="M.Dehi" w:date="2025-02-15T17:00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375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376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جستجوی</w:t>
              </w:r>
            </w:ins>
            <w:ins w:id="377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378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عمومی</w:t>
              </w:r>
            </w:ins>
            <w:ins w:id="379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380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در</w:t>
              </w:r>
            </w:ins>
            <w:ins w:id="381" w:author="M.Dehi" w:date="2024-03-12T22:00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382" w:author="M.Dehi" w:date="2024-03-12T22:00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وب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ins w:id="383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384" w:author="M.Dehi" w:date="2024-03-13T02:22:00Z">
              <w:r>
                <w:rPr>
                  <w:rtl w:val="true"/>
                </w:rPr>
                <w:t xml:space="preserve"> </w:t>
              </w:r>
            </w:ins>
            <w:ins w:id="385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 w:val="false"/>
                <w:b w:val="false"/>
                <w:bCs w:val="false"/>
              </w:rPr>
            </w:pPr>
            <w:ins w:id="38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38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8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38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9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39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9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39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9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39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9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39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39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39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0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40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0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40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0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40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0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40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0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40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1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41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1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41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1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41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1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41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1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41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2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42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2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42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2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42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2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42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2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430" w:author="M.Dehi" w:date="2025-02-15T17:02:00Z"/>
              </w:rPr>
            </w:pPr>
            <w:ins w:id="429" w:author="M.Dehi" w:date="2025-02-15T17:02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431" w:author="منیژه دهی" w:date="2024-09-11T10:08:00Z">
              <w:del w:id="432" w:author="M.Dehi" w:date="2025-02-15T17:08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17</w:delText>
                </w:r>
              </w:del>
            </w:ins>
            <w:ins w:id="433" w:author="M.Dehi" w:date="2025-02-15T17:08:00Z">
              <w:r>
                <w:rPr>
                  <w:rFonts w:cs="B Nazanin" w:ascii="Cambria" w:hAnsi="Cambria"/>
                  <w:color w:val="000000"/>
                  <w:lang w:bidi="fa-IR"/>
                </w:rPr>
                <w:t>19</w:t>
              </w:r>
            </w:ins>
            <w:ins w:id="434" w:author="منیژه دهی" w:date="2024-09-11T10:08:00Z">
              <w:r>
                <w:rPr>
                  <w:rFonts w:cs="B Nazanin" w:ascii="Cambria" w:hAnsi="Cambria"/>
                  <w:color w:val="000000"/>
                  <w:lang w:bidi="fa-IR"/>
                </w:rPr>
                <w:t>/</w:t>
              </w:r>
            </w:ins>
            <w:ins w:id="435" w:author="منیژه دهی" w:date="2024-09-11T10:08:00Z">
              <w:del w:id="436" w:author="M.Dehi" w:date="2025-02-15T17:08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7</w:delText>
                </w:r>
              </w:del>
            </w:ins>
            <w:ins w:id="437" w:author="M.Dehi" w:date="2025-02-15T17:08:00Z">
              <w:r>
                <w:rPr>
                  <w:rFonts w:cs="B Nazanin" w:ascii="Cambria" w:hAnsi="Cambria"/>
                  <w:color w:val="000000"/>
                  <w:lang w:bidi="fa-IR"/>
                </w:rPr>
                <w:t>12</w:t>
              </w:r>
            </w:ins>
            <w:ins w:id="438" w:author="منیژه دهی" w:date="2024-09-11T10:08:00Z">
              <w:r>
                <w:rPr>
                  <w:rFonts w:cs="B Nazanin" w:ascii="Cambria" w:hAnsi="Cambria"/>
                  <w:color w:val="000000"/>
                  <w:lang w:bidi="fa-IR"/>
                </w:rPr>
                <w:t>/03</w:t>
              </w:r>
            </w:ins>
            <w:del w:id="439" w:author="منیژه دهی" w:date="2024-09-11T10:08:00Z">
              <w:r>
                <w:rPr>
                  <w:rFonts w:cs="B Nazanin" w:ascii="Cambria" w:hAnsi="Cambria"/>
                  <w:color w:val="000000"/>
                  <w:lang w:bidi="fa-IR"/>
                </w:rPr>
                <w:delText>22/12/02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440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441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442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بانکهای</w:t>
              </w:r>
            </w:ins>
            <w:ins w:id="443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444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مهم</w:t>
              </w:r>
            </w:ins>
            <w:ins w:id="445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446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اطلاعات</w:t>
              </w:r>
            </w:ins>
            <w:ins w:id="447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448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علوم</w:t>
              </w:r>
            </w:ins>
            <w:ins w:id="449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450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پزشکی</w:t>
              </w:r>
            </w:ins>
            <w:ins w:id="451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452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و</w:t>
              </w:r>
            </w:ins>
            <w:ins w:id="453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454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پرستاری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ins w:id="455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456" w:author="M.Dehi" w:date="2024-03-13T02:22:00Z">
              <w:r>
                <w:rPr>
                  <w:rtl w:val="true"/>
                </w:rPr>
                <w:t xml:space="preserve"> </w:t>
              </w:r>
            </w:ins>
            <w:ins w:id="457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 w:val="false"/>
                <w:b w:val="false"/>
                <w:bCs w:val="false"/>
              </w:rPr>
            </w:pPr>
            <w:ins w:id="45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45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6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46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6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46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6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46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6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46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6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46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7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47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7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47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7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47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7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47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7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47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8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48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8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48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8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48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8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48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8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48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9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49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9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49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9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49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9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49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49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49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0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502" w:author="M.Dehi" w:date="2025-02-15T17:02:00Z"/>
              </w:rPr>
            </w:pPr>
            <w:ins w:id="501" w:author="M.Dehi" w:date="2025-02-15T17:02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503" w:author="منیژه دهی" w:date="2024-09-11T10:09:00Z">
              <w:del w:id="504" w:author="M.Dehi" w:date="2025-02-15T17:09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24</w:delText>
                </w:r>
              </w:del>
            </w:ins>
            <w:ins w:id="505" w:author="M.Dehi" w:date="2025-02-15T17:09:00Z">
              <w:r>
                <w:rPr>
                  <w:rFonts w:cs="B Nazanin" w:ascii="Cambria" w:hAnsi="Cambria"/>
                  <w:color w:val="000000"/>
                  <w:lang w:bidi="fa-IR"/>
                </w:rPr>
                <w:t>17</w:t>
              </w:r>
            </w:ins>
            <w:ins w:id="506" w:author="منیژه دهی" w:date="2024-09-11T10:08:00Z">
              <w:r>
                <w:rPr>
                  <w:rFonts w:cs="B Nazanin" w:ascii="Cambria" w:hAnsi="Cambria"/>
                  <w:color w:val="000000"/>
                  <w:lang w:bidi="fa-IR"/>
                </w:rPr>
                <w:t>/</w:t>
              </w:r>
            </w:ins>
            <w:ins w:id="507" w:author="منیژه دهی" w:date="2024-09-11T10:08:00Z">
              <w:del w:id="508" w:author="M.Dehi" w:date="2025-02-15T17:10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7</w:delText>
                </w:r>
              </w:del>
            </w:ins>
            <w:ins w:id="509" w:author="M.Dehi" w:date="2025-02-15T17:10:00Z">
              <w:r>
                <w:rPr>
                  <w:rFonts w:cs="B Nazanin" w:ascii="Cambria" w:hAnsi="Cambria"/>
                  <w:color w:val="000000"/>
                  <w:lang w:bidi="fa-IR"/>
                </w:rPr>
                <w:t>01</w:t>
              </w:r>
            </w:ins>
            <w:ins w:id="510" w:author="منیژه دهی" w:date="2024-09-11T10:08:00Z">
              <w:r>
                <w:rPr>
                  <w:rFonts w:cs="B Nazanin" w:ascii="Cambria" w:hAnsi="Cambria"/>
                  <w:color w:val="000000"/>
                  <w:lang w:bidi="fa-IR"/>
                </w:rPr>
                <w:t>/03</w:t>
              </w:r>
            </w:ins>
            <w:del w:id="511" w:author="منیژه دهی" w:date="2024-09-11T10:08:00Z">
              <w:r>
                <w:rPr>
                  <w:rFonts w:cs="B Nazanin" w:ascii="Cambria" w:hAnsi="Cambria"/>
                  <w:color w:val="000000"/>
                  <w:lang w:bidi="fa-IR"/>
                </w:rPr>
                <w:delText>14/01/03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512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513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514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موتورهای</w:t>
              </w:r>
            </w:ins>
            <w:ins w:id="515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516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جستجو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ins w:id="517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518" w:author="M.Dehi" w:date="2024-03-13T02:22:00Z">
              <w:r>
                <w:rPr>
                  <w:rtl w:val="true"/>
                </w:rPr>
                <w:t xml:space="preserve"> </w:t>
              </w:r>
            </w:ins>
            <w:ins w:id="519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 w:val="false"/>
                <w:b w:val="false"/>
                <w:bCs w:val="false"/>
              </w:rPr>
            </w:pPr>
            <w:ins w:id="52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52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2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52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2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52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2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52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2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52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3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53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3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53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3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53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3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53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3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53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4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54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4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54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4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54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4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54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4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54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5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55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5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55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5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55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5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55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5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55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6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56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6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565" w:author="M.Dehi" w:date="2025-02-15T17:05:00Z"/>
              </w:rPr>
            </w:pPr>
            <w:ins w:id="563" w:author="M.Dehi" w:date="2025-02-15T17:05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  <w:ins w:id="564" w:author="M.Dehi" w:date="2025-02-15T17:05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566" w:author="منیژه دهی" w:date="2024-09-11T10:09:00Z">
              <w:del w:id="567" w:author="M.Dehi" w:date="2025-02-15T17:09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1</w:delText>
                </w:r>
              </w:del>
            </w:ins>
            <w:ins w:id="568" w:author="M.Dehi" w:date="2025-02-15T17:09:00Z">
              <w:r>
                <w:rPr>
                  <w:rFonts w:cs="B Nazanin" w:ascii="Cambria" w:hAnsi="Cambria"/>
                  <w:color w:val="000000"/>
                  <w:lang w:bidi="fa-IR"/>
                </w:rPr>
                <w:t>24</w:t>
              </w:r>
            </w:ins>
            <w:ins w:id="569" w:author="منیژه دهی" w:date="2024-09-11T10:09:00Z">
              <w:r>
                <w:rPr>
                  <w:rFonts w:cs="B Nazanin" w:ascii="Cambria" w:hAnsi="Cambria"/>
                  <w:color w:val="000000"/>
                  <w:lang w:bidi="fa-IR"/>
                </w:rPr>
                <w:t>/</w:t>
              </w:r>
            </w:ins>
            <w:ins w:id="570" w:author="منیژه دهی" w:date="2024-09-11T10:09:00Z">
              <w:del w:id="571" w:author="M.Dehi" w:date="2025-02-15T17:10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8</w:delText>
                </w:r>
              </w:del>
            </w:ins>
            <w:ins w:id="572" w:author="M.Dehi" w:date="2025-02-15T17:10:00Z">
              <w:r>
                <w:rPr>
                  <w:rFonts w:cs="B Nazanin" w:ascii="Cambria" w:hAnsi="Cambria"/>
                  <w:color w:val="000000"/>
                  <w:lang w:bidi="fa-IR"/>
                </w:rPr>
                <w:t>01</w:t>
              </w:r>
            </w:ins>
            <w:ins w:id="573" w:author="منیژه دهی" w:date="2024-09-11T10:09:00Z">
              <w:r>
                <w:rPr>
                  <w:rFonts w:cs="B Nazanin" w:ascii="Cambria" w:hAnsi="Cambria"/>
                  <w:color w:val="000000"/>
                  <w:lang w:bidi="fa-IR"/>
                </w:rPr>
                <w:t>/03</w:t>
              </w:r>
            </w:ins>
            <w:del w:id="574" w:author="منیژه دهی" w:date="2024-09-11T10:09:00Z">
              <w:r>
                <w:rPr>
                  <w:rFonts w:cs="B Nazanin"/>
                  <w:color w:val="000000"/>
                </w:rPr>
                <w:delText>21/01/03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575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576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577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جستجوی</w:t>
              </w:r>
            </w:ins>
            <w:ins w:id="578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579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تخصصی</w:t>
              </w:r>
            </w:ins>
            <w:ins w:id="580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581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در</w:t>
              </w:r>
            </w:ins>
            <w:ins w:id="582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583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وب</w:t>
              </w:r>
            </w:ins>
            <w:ins w:id="584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585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و</w:t>
              </w:r>
            </w:ins>
            <w:ins w:id="586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587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کتابخانه</w:t>
              </w:r>
            </w:ins>
            <w:ins w:id="588" w:author="M.Dehi" w:date="2024-03-12T22:01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589" w:author="M.Dehi" w:date="2024-03-12T22:01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دیجیتال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ins w:id="590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591" w:author="M.Dehi" w:date="2024-03-13T02:22:00Z">
              <w:r>
                <w:rPr>
                  <w:rtl w:val="true"/>
                </w:rPr>
                <w:t xml:space="preserve"> </w:t>
              </w:r>
            </w:ins>
            <w:ins w:id="592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 w:val="false"/>
                <w:b w:val="false"/>
                <w:bCs w:val="false"/>
              </w:rPr>
            </w:pPr>
            <w:ins w:id="59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59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9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59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9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59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59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60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0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60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0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60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0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60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0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60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0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61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1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61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1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61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1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61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1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61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1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62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2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62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2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62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2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62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2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62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2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63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3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63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3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63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3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638" w:author="M.Dehi" w:date="2025-02-15T17:05:00Z"/>
              </w:rPr>
            </w:pPr>
            <w:ins w:id="636" w:author="M.Dehi" w:date="2025-02-15T17:05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  <w:ins w:id="637" w:author="M.Dehi" w:date="2025-02-15T17:05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ins w:id="639" w:author="منیژه دهی" w:date="2024-09-11T10:09:00Z">
              <w:del w:id="640" w:author="M.Dehi" w:date="2025-02-15T17:10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8</w:delText>
                </w:r>
              </w:del>
            </w:ins>
            <w:ins w:id="641" w:author="M.Dehi" w:date="2025-02-15T17:10:00Z">
              <w:r>
                <w:rPr>
                  <w:rFonts w:cs="B Nazanin" w:ascii="Cambria" w:hAnsi="Cambria"/>
                  <w:color w:val="000000"/>
                  <w:lang w:bidi="fa-IR"/>
                </w:rPr>
                <w:t>31</w:t>
              </w:r>
            </w:ins>
            <w:ins w:id="642" w:author="منیژه دهی" w:date="2024-09-11T10:09:00Z">
              <w:r>
                <w:rPr>
                  <w:rFonts w:cs="B Nazanin" w:ascii="Cambria" w:hAnsi="Cambria"/>
                  <w:color w:val="000000"/>
                  <w:lang w:bidi="fa-IR"/>
                </w:rPr>
                <w:t>/</w:t>
              </w:r>
            </w:ins>
            <w:ins w:id="643" w:author="منیژه دهی" w:date="2024-09-11T10:09:00Z">
              <w:del w:id="644" w:author="M.Dehi" w:date="2025-02-15T17:10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8</w:delText>
                </w:r>
              </w:del>
            </w:ins>
            <w:ins w:id="645" w:author="M.Dehi" w:date="2025-02-15T17:10:00Z">
              <w:r>
                <w:rPr>
                  <w:rFonts w:cs="B Nazanin" w:ascii="Cambria" w:hAnsi="Cambria"/>
                  <w:color w:val="000000"/>
                  <w:lang w:bidi="fa-IR"/>
                </w:rPr>
                <w:t>01</w:t>
              </w:r>
            </w:ins>
            <w:ins w:id="646" w:author="منیژه دهی" w:date="2024-09-11T10:09:00Z">
              <w:r>
                <w:rPr>
                  <w:rFonts w:cs="B Nazanin" w:ascii="Cambria" w:hAnsi="Cambria"/>
                  <w:color w:val="000000"/>
                  <w:lang w:bidi="fa-IR"/>
                </w:rPr>
                <w:t>/03</w:t>
              </w:r>
            </w:ins>
            <w:del w:id="647" w:author="منیژه دهی" w:date="2024-09-11T10:09:00Z">
              <w:r>
                <w:rPr>
                  <w:rFonts w:cs="B Nazanin"/>
                  <w:color w:val="000000"/>
                </w:rPr>
                <w:delText>28/01/03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648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649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650" w:author="M.Dehi" w:date="2024-03-12T22:02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پایگاه</w:t>
              </w:r>
            </w:ins>
            <w:ins w:id="651" w:author="M.Dehi" w:date="2024-03-12T22:02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652" w:author="M.Dehi" w:date="2024-03-12T22:02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های</w:t>
              </w:r>
            </w:ins>
            <w:ins w:id="653" w:author="M.Dehi" w:date="2024-03-12T22:02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654" w:author="M.Dehi" w:date="2024-03-12T22:02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اطلاعاتی</w:t>
              </w:r>
            </w:ins>
            <w:ins w:id="655" w:author="M.Dehi" w:date="2024-03-12T22:02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656" w:author="M.Dehi" w:date="2024-03-12T22:02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فارسی</w:t>
              </w:r>
            </w:ins>
            <w:ins w:id="657" w:author="M.Dehi" w:date="2024-03-12T22:02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658" w:author="M.Dehi" w:date="2024-03-12T22:02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و</w:t>
              </w:r>
            </w:ins>
            <w:ins w:id="659" w:author="M.Dehi" w:date="2024-03-12T22:02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660" w:author="M.Dehi" w:date="2024-03-12T22:02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انگلیسی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661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662" w:author="M.Dehi" w:date="2024-03-13T02:22:00Z">
              <w:r>
                <w:rPr>
                  <w:rtl w:val="true"/>
                </w:rPr>
                <w:t xml:space="preserve"> </w:t>
              </w:r>
            </w:ins>
            <w:ins w:id="663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ins w:id="66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66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6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66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6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66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7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67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7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67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7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67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7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67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7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67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8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68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8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68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8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68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8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68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8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68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9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69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9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69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9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69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9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69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69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69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0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70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0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70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0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70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0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709" w:author="M.Dehi" w:date="2025-02-15T17:05:00Z"/>
              </w:rPr>
            </w:pPr>
            <w:ins w:id="707" w:author="M.Dehi" w:date="2025-02-15T17:05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  <w:ins w:id="708" w:author="M.Dehi" w:date="2025-02-15T17:05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ins w:id="710" w:author="منیژه دهی" w:date="2024-09-11T10:09:00Z">
              <w:del w:id="711" w:author="M.Dehi" w:date="2025-02-15T17:10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15</w:delText>
                </w:r>
              </w:del>
            </w:ins>
            <w:ins w:id="712" w:author="M.Dehi" w:date="2025-02-15T17:10:00Z">
              <w:r>
                <w:rPr>
                  <w:rFonts w:cs="B Nazanin" w:ascii="Cambria" w:hAnsi="Cambria"/>
                  <w:color w:val="000000"/>
                  <w:lang w:bidi="fa-IR"/>
                </w:rPr>
                <w:t>7</w:t>
              </w:r>
            </w:ins>
            <w:ins w:id="713" w:author="منیژه دهی" w:date="2024-09-11T10:09:00Z">
              <w:r>
                <w:rPr>
                  <w:rFonts w:cs="B Nazanin" w:ascii="Cambria" w:hAnsi="Cambria"/>
                  <w:color w:val="000000"/>
                  <w:lang w:bidi="fa-IR"/>
                </w:rPr>
                <w:t>/</w:t>
              </w:r>
            </w:ins>
            <w:ins w:id="714" w:author="منیژه دهی" w:date="2024-09-11T10:09:00Z">
              <w:del w:id="715" w:author="M.Dehi" w:date="2025-02-15T17:10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8</w:delText>
                </w:r>
              </w:del>
            </w:ins>
            <w:ins w:id="716" w:author="M.Dehi" w:date="2025-02-15T17:10:00Z">
              <w:r>
                <w:rPr>
                  <w:rFonts w:cs="B Nazanin" w:ascii="Cambria" w:hAnsi="Cambria"/>
                  <w:color w:val="000000"/>
                  <w:lang w:bidi="fa-IR"/>
                </w:rPr>
                <w:t>02</w:t>
              </w:r>
            </w:ins>
            <w:ins w:id="717" w:author="منیژه دهی" w:date="2024-09-11T10:09:00Z">
              <w:r>
                <w:rPr>
                  <w:rFonts w:cs="B Nazanin" w:ascii="Cambria" w:hAnsi="Cambria"/>
                  <w:color w:val="000000"/>
                  <w:lang w:bidi="fa-IR"/>
                </w:rPr>
                <w:t>/03</w:t>
              </w:r>
            </w:ins>
            <w:del w:id="718" w:author="منیژه دهی" w:date="2024-09-11T10:09:00Z">
              <w:r>
                <w:rPr>
                  <w:rFonts w:cs="B Nazanin"/>
                  <w:color w:val="000000"/>
                </w:rPr>
                <w:delText>04/02/03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719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720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721" w:author="M.Dehi" w:date="2024-03-12T22:02:00Z">
              <w:r>
                <w:rPr>
                  <w:rFonts w:cs="B Nazanin" w:ascii="Cambria" w:hAnsi="Cambria"/>
                  <w:b w:val="false"/>
                  <w:bCs w:val="false"/>
                  <w:lang w:bidi="fa-IR"/>
                </w:rPr>
                <w:t>Word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722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723" w:author="M.Dehi" w:date="2024-03-13T02:22:00Z">
              <w:r>
                <w:rPr>
                  <w:rtl w:val="true"/>
                </w:rPr>
                <w:t xml:space="preserve"> </w:t>
              </w:r>
            </w:ins>
            <w:ins w:id="724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ins w:id="72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72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2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72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2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73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3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73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3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73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3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73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3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73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3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74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4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74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4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74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4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74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4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74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4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75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5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75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5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75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5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75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5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758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59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760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61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762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63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764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65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766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67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770" w:author="M.Dehi" w:date="2025-02-15T17:05:00Z"/>
              </w:rPr>
            </w:pPr>
            <w:ins w:id="768" w:author="M.Dehi" w:date="2025-02-15T17:05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  <w:ins w:id="769" w:author="M.Dehi" w:date="2025-02-15T17:05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ins w:id="771" w:author="منیژه دهی" w:date="2024-09-11T10:10:00Z">
              <w:del w:id="772" w:author="M.Dehi" w:date="2025-02-15T17:11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22</w:delText>
                </w:r>
              </w:del>
            </w:ins>
            <w:ins w:id="773" w:author="M.Dehi" w:date="2025-02-15T17:11:00Z">
              <w:r>
                <w:rPr>
                  <w:rFonts w:cs="B Nazanin" w:ascii="Cambria" w:hAnsi="Cambria"/>
                  <w:color w:val="000000"/>
                  <w:lang w:bidi="fa-IR"/>
                </w:rPr>
                <w:t>14</w:t>
              </w:r>
            </w:ins>
            <w:ins w:id="774" w:author="منیژه دهی" w:date="2024-09-11T10:10:00Z">
              <w:r>
                <w:rPr>
                  <w:rFonts w:cs="B Nazanin" w:ascii="Cambria" w:hAnsi="Cambria"/>
                  <w:color w:val="000000"/>
                  <w:lang w:bidi="fa-IR"/>
                </w:rPr>
                <w:t>/0</w:t>
              </w:r>
            </w:ins>
            <w:ins w:id="775" w:author="منیژه دهی" w:date="2024-09-11T10:10:00Z">
              <w:del w:id="776" w:author="M.Dehi" w:date="2025-02-15T17:11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8</w:delText>
                </w:r>
              </w:del>
            </w:ins>
            <w:ins w:id="777" w:author="M.Dehi" w:date="2025-02-15T17:11:00Z">
              <w:r>
                <w:rPr>
                  <w:rFonts w:cs="B Nazanin" w:ascii="Cambria" w:hAnsi="Cambria"/>
                  <w:color w:val="000000"/>
                  <w:lang w:bidi="fa-IR"/>
                </w:rPr>
                <w:t>2</w:t>
              </w:r>
            </w:ins>
            <w:ins w:id="778" w:author="منیژه دهی" w:date="2024-09-11T10:10:00Z">
              <w:r>
                <w:rPr>
                  <w:rFonts w:cs="B Nazanin" w:ascii="Cambria" w:hAnsi="Cambria"/>
                  <w:color w:val="000000"/>
                  <w:lang w:bidi="fa-IR"/>
                </w:rPr>
                <w:t>/03</w:t>
              </w:r>
            </w:ins>
            <w:del w:id="779" w:author="منیژه دهی" w:date="2024-09-11T10:10:00Z">
              <w:r>
                <w:rPr>
                  <w:rFonts w:cs="B Nazanin" w:ascii="Cambria" w:hAnsi="Cambria"/>
                  <w:color w:val="000000"/>
                  <w:lang w:bidi="fa-IR"/>
                </w:rPr>
                <w:delText>11/02/03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780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781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782" w:author="M.Dehi" w:date="2024-03-12T22:03:00Z">
              <w:r>
                <w:rPr>
                  <w:rFonts w:cs="B Nazanin" w:ascii="Cambria" w:hAnsi="Cambria"/>
                  <w:b w:val="false"/>
                  <w:bCs w:val="false"/>
                  <w:lang w:bidi="fa-IR"/>
                </w:rPr>
                <w:t>PowerPoint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783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784" w:author="M.Dehi" w:date="2024-03-13T02:22:00Z">
              <w:r>
                <w:rPr>
                  <w:rtl w:val="true"/>
                </w:rPr>
                <w:t xml:space="preserve"> </w:t>
              </w:r>
            </w:ins>
            <w:ins w:id="785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ins w:id="78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78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8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78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9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79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9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79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9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79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9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79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79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79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0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80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0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80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0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80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0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80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0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80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1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81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1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81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1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81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1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81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1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81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2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82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2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82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2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82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2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82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2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831" w:author="M.Dehi" w:date="2025-02-15T17:05:00Z"/>
              </w:rPr>
            </w:pPr>
            <w:ins w:id="829" w:author="M.Dehi" w:date="2025-02-15T17:05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  <w:ins w:id="830" w:author="M.Dehi" w:date="2025-02-15T17:05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ins w:id="832" w:author="منیژه دهی" w:date="2024-09-11T10:10:00Z">
              <w:r>
                <w:rPr>
                  <w:rFonts w:cs="B Nazanin" w:ascii="Cambria" w:hAnsi="Cambria"/>
                  <w:color w:val="000000"/>
                  <w:lang w:bidi="fa-IR"/>
                </w:rPr>
                <w:t>2</w:t>
              </w:r>
            </w:ins>
            <w:ins w:id="833" w:author="منیژه دهی" w:date="2024-09-11T10:10:00Z">
              <w:del w:id="834" w:author="M.Dehi" w:date="2025-02-15T17:11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9</w:delText>
                </w:r>
              </w:del>
            </w:ins>
            <w:ins w:id="835" w:author="M.Dehi" w:date="2025-02-15T17:11:00Z">
              <w:r>
                <w:rPr>
                  <w:rFonts w:cs="B Nazanin" w:ascii="Cambria" w:hAnsi="Cambria"/>
                  <w:color w:val="000000"/>
                  <w:lang w:bidi="fa-IR"/>
                </w:rPr>
                <w:t>1</w:t>
              </w:r>
            </w:ins>
            <w:ins w:id="836" w:author="منیژه دهی" w:date="2024-09-11T10:10:00Z">
              <w:r>
                <w:rPr>
                  <w:rFonts w:cs="B Nazanin" w:ascii="Cambria" w:hAnsi="Cambria"/>
                  <w:color w:val="000000"/>
                  <w:lang w:bidi="fa-IR"/>
                </w:rPr>
                <w:t>/0</w:t>
              </w:r>
            </w:ins>
            <w:ins w:id="837" w:author="منیژه دهی" w:date="2024-09-11T10:10:00Z">
              <w:del w:id="838" w:author="M.Dehi" w:date="2025-02-15T17:11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8</w:delText>
                </w:r>
              </w:del>
            </w:ins>
            <w:ins w:id="839" w:author="M.Dehi" w:date="2025-02-15T17:11:00Z">
              <w:r>
                <w:rPr>
                  <w:rFonts w:cs="B Nazanin" w:ascii="Cambria" w:hAnsi="Cambria"/>
                  <w:color w:val="000000"/>
                  <w:lang w:bidi="fa-IR"/>
                </w:rPr>
                <w:t>2</w:t>
              </w:r>
            </w:ins>
            <w:ins w:id="840" w:author="منیژه دهی" w:date="2024-09-11T10:10:00Z">
              <w:r>
                <w:rPr>
                  <w:rFonts w:cs="B Nazanin" w:ascii="Cambria" w:hAnsi="Cambria"/>
                  <w:color w:val="000000"/>
                  <w:lang w:bidi="fa-IR"/>
                </w:rPr>
                <w:t>/03</w:t>
              </w:r>
            </w:ins>
            <w:del w:id="841" w:author="منیژه دهی" w:date="2024-09-11T10:10:00Z">
              <w:r>
                <w:rPr>
                  <w:rFonts w:cs="B Nazanin" w:ascii="Cambria" w:hAnsi="Cambria"/>
                  <w:color w:val="000000"/>
                  <w:lang w:bidi="fa-IR"/>
                </w:rPr>
                <w:delText>18/02/03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842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843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844" w:author="M.Dehi" w:date="2024-03-12T22:03:00Z">
              <w:r>
                <w:rPr>
                  <w:rFonts w:cs="B Nazanin"/>
                  <w:rtl w:val="true"/>
                  <w:lang w:bidi="fa-IR"/>
                </w:rPr>
                <w:t>باز</w:t>
              </w:r>
            </w:ins>
            <w:ins w:id="845" w:author="M.Dehi" w:date="2024-03-12T22:03:00Z">
              <w:r>
                <w:rPr>
                  <w:rtl w:val="true"/>
                  <w:lang w:bidi="fa-IR"/>
                </w:rPr>
                <w:t xml:space="preserve"> </w:t>
              </w:r>
            </w:ins>
            <w:ins w:id="846" w:author="M.Dehi" w:date="2024-03-12T22:03:00Z">
              <w:r>
                <w:rPr>
                  <w:rFonts w:cs="B Nazanin"/>
                  <w:rtl w:val="true"/>
                  <w:lang w:bidi="fa-IR"/>
                </w:rPr>
                <w:t>کردن</w:t>
              </w:r>
            </w:ins>
            <w:ins w:id="847" w:author="M.Dehi" w:date="2024-03-12T22:03:00Z">
              <w:r>
                <w:rPr>
                  <w:rtl w:val="true"/>
                  <w:lang w:bidi="fa-IR"/>
                </w:rPr>
                <w:t xml:space="preserve"> </w:t>
              </w:r>
            </w:ins>
            <w:ins w:id="848" w:author="M.Dehi" w:date="2024-03-12T22:03:00Z">
              <w:r>
                <w:rPr>
                  <w:rFonts w:cs="B Nazanin"/>
                  <w:rtl w:val="true"/>
                  <w:lang w:bidi="fa-IR"/>
                </w:rPr>
                <w:t>یک</w:t>
              </w:r>
            </w:ins>
            <w:ins w:id="849" w:author="M.Dehi" w:date="2024-03-12T22:03:00Z">
              <w:r>
                <w:rPr>
                  <w:rtl w:val="true"/>
                  <w:lang w:bidi="fa-IR"/>
                </w:rPr>
                <w:t xml:space="preserve"> </w:t>
              </w:r>
            </w:ins>
            <w:ins w:id="850" w:author="M.Dehi" w:date="2024-03-12T22:03:00Z">
              <w:r>
                <w:rPr>
                  <w:rFonts w:cs="B Nazanin"/>
                  <w:rtl w:val="true"/>
                  <w:lang w:bidi="fa-IR"/>
                </w:rPr>
                <w:t>حساب</w:t>
              </w:r>
            </w:ins>
            <w:ins w:id="851" w:author="M.Dehi" w:date="2024-03-12T22:03:00Z">
              <w:r>
                <w:rPr>
                  <w:rtl w:val="true"/>
                  <w:lang w:bidi="fa-IR"/>
                </w:rPr>
                <w:t xml:space="preserve"> </w:t>
              </w:r>
            </w:ins>
            <w:ins w:id="852" w:author="M.Dehi" w:date="2024-03-12T22:03:00Z">
              <w:r>
                <w:rPr>
                  <w:rFonts w:cs="B Nazanin"/>
                  <w:rtl w:val="true"/>
                  <w:lang w:bidi="fa-IR"/>
                </w:rPr>
                <w:t>کاربری</w:t>
              </w:r>
            </w:ins>
            <w:ins w:id="853" w:author="M.Dehi" w:date="2024-03-12T22:03:00Z">
              <w:r>
                <w:rPr>
                  <w:rtl w:val="true"/>
                  <w:lang w:bidi="fa-IR"/>
                </w:rPr>
                <w:t xml:space="preserve"> </w:t>
              </w:r>
            </w:ins>
            <w:ins w:id="854" w:author="M.Dehi" w:date="2024-03-12T22:03:00Z">
              <w:r>
                <w:rPr>
                  <w:rFonts w:cs="B Nazanin"/>
                  <w:rtl w:val="true"/>
                  <w:lang w:bidi="fa-IR"/>
                </w:rPr>
                <w:t>در</w:t>
              </w:r>
            </w:ins>
            <w:ins w:id="855" w:author="M.Dehi" w:date="2024-03-12T22:03:00Z">
              <w:r>
                <w:rPr>
                  <w:rtl w:val="true"/>
                  <w:lang w:bidi="fa-IR"/>
                </w:rPr>
                <w:t xml:space="preserve"> </w:t>
              </w:r>
            </w:ins>
            <w:ins w:id="856" w:author="M.Dehi" w:date="2024-03-12T22:03:00Z">
              <w:r>
                <w:rPr>
                  <w:rFonts w:cs="B Nazanin"/>
                  <w:rtl w:val="true"/>
                  <w:lang w:bidi="fa-IR"/>
                </w:rPr>
                <w:t>گوگل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857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858" w:author="M.Dehi" w:date="2024-03-13T02:22:00Z">
              <w:r>
                <w:rPr>
                  <w:rtl w:val="true"/>
                </w:rPr>
                <w:t xml:space="preserve"> </w:t>
              </w:r>
            </w:ins>
            <w:ins w:id="859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ins w:id="86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86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6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86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6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86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6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86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6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86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7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87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7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87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7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87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7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87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7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87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8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88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8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88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8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88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8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88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8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88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9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89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9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89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9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89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9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89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89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89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0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90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0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905" w:author="M.Dehi" w:date="2025-02-15T17:06:00Z"/>
              </w:rPr>
            </w:pPr>
            <w:ins w:id="903" w:author="M.Dehi" w:date="2025-02-15T17:06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  <w:ins w:id="904" w:author="M.Dehi" w:date="2025-02-15T17:06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ins w:id="906" w:author="M.Dehi" w:date="2024-03-12T22:14:00Z">
              <w:del w:id="907" w:author="منیژه دهی" w:date="2024-09-11T10:10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25</w:delText>
                </w:r>
              </w:del>
            </w:ins>
            <w:ins w:id="908" w:author="منیژه دهی" w:date="2024-09-11T10:10:00Z">
              <w:del w:id="909" w:author="M.Dehi" w:date="2025-02-15T17:11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0</w:delText>
                </w:r>
              </w:del>
            </w:ins>
            <w:ins w:id="910" w:author="M.Dehi" w:date="2025-02-15T17:11:00Z">
              <w:r>
                <w:rPr>
                  <w:rFonts w:cs="B Nazanin" w:ascii="Cambria" w:hAnsi="Cambria"/>
                  <w:color w:val="000000"/>
                  <w:lang w:bidi="fa-IR"/>
                </w:rPr>
                <w:t>28</w:t>
              </w:r>
            </w:ins>
            <w:ins w:id="911" w:author="منیژه دهی" w:date="2024-09-11T10:10:00Z">
              <w:del w:id="912" w:author="M.Dehi" w:date="2025-02-15T17:11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6</w:delText>
                </w:r>
              </w:del>
            </w:ins>
            <w:ins w:id="913" w:author="M.Dehi" w:date="2024-03-12T22:14:00Z">
              <w:r>
                <w:rPr>
                  <w:rFonts w:cs="B Nazanin" w:ascii="Cambria" w:hAnsi="Cambria"/>
                  <w:color w:val="000000"/>
                  <w:lang w:bidi="fa-IR"/>
                </w:rPr>
                <w:t>/0</w:t>
              </w:r>
            </w:ins>
            <w:ins w:id="914" w:author="M.Dehi" w:date="2024-03-12T22:14:00Z">
              <w:del w:id="915" w:author="منیژه دهی" w:date="2024-09-11T10:10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2</w:delText>
                </w:r>
              </w:del>
            </w:ins>
            <w:ins w:id="916" w:author="منیژه دهی" w:date="2024-09-11T10:10:00Z">
              <w:del w:id="917" w:author="M.Dehi" w:date="2025-02-15T17:11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9</w:delText>
                </w:r>
              </w:del>
            </w:ins>
            <w:ins w:id="918" w:author="M.Dehi" w:date="2025-02-15T17:11:00Z">
              <w:r>
                <w:rPr>
                  <w:rFonts w:cs="B Nazanin" w:ascii="Cambria" w:hAnsi="Cambria"/>
                  <w:color w:val="000000"/>
                  <w:lang w:bidi="fa-IR"/>
                </w:rPr>
                <w:t>2</w:t>
              </w:r>
            </w:ins>
            <w:ins w:id="919" w:author="M.Dehi" w:date="2024-03-12T22:14:00Z">
              <w:r>
                <w:rPr>
                  <w:rFonts w:cs="B Nazanin" w:ascii="Cambria" w:hAnsi="Cambria"/>
                  <w:color w:val="000000"/>
                  <w:lang w:bidi="fa-IR"/>
                </w:rPr>
                <w:t>/03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920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921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ins w:id="922" w:author="M.Dehi" w:date="2024-03-12T22:04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بررسی</w:t>
              </w:r>
            </w:ins>
            <w:ins w:id="923" w:author="M.Dehi" w:date="2024-03-12T22:0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924" w:author="M.Dehi" w:date="2024-03-12T22:04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کلمات</w:t>
              </w:r>
            </w:ins>
            <w:ins w:id="925" w:author="M.Dehi" w:date="2024-03-12T22:0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926" w:author="M.Dehi" w:date="2024-03-12T22:04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کلیدی</w:t>
              </w:r>
            </w:ins>
            <w:ins w:id="927" w:author="M.Dehi" w:date="2024-03-12T22:0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928" w:author="M.Dehi" w:date="2024-03-12T22:04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و</w:t>
              </w:r>
            </w:ins>
            <w:ins w:id="929" w:author="M.Dehi" w:date="2024-03-12T22:0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930" w:author="M.Dehi" w:date="2024-03-12T22:04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استفاده</w:t>
              </w:r>
            </w:ins>
            <w:ins w:id="931" w:author="M.Dehi" w:date="2024-03-12T22:0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932" w:author="M.Dehi" w:date="2024-03-12T22:04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از</w:t>
              </w:r>
            </w:ins>
            <w:ins w:id="933" w:author="M.Dehi" w:date="2024-03-12T22:04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934" w:author="M.Dehi" w:date="2024-03-12T22:04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مش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935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936" w:author="M.Dehi" w:date="2024-03-13T02:22:00Z">
              <w:r>
                <w:rPr>
                  <w:rtl w:val="true"/>
                </w:rPr>
                <w:t xml:space="preserve"> </w:t>
              </w:r>
            </w:ins>
            <w:ins w:id="937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ins w:id="93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93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4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94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4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94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4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94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4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94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4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94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5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95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5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95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5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95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5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95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5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95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6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96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6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96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6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96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6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96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6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96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7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97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7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97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7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97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7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97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7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97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8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  <w:ins w:id="986" w:author="M.Dehi" w:date="2025-02-15T17:06:00Z"/>
              </w:rPr>
            </w:pPr>
            <w:ins w:id="981" w:author="M.Dehi" w:date="2025-02-15T17:06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یکشنبه</w:t>
              </w:r>
            </w:ins>
            <w:ins w:id="982" w:author="M.Dehi" w:date="2025-02-15T17:06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983" w:author="منیژه دهی" w:date="2024-09-11T10:11:00Z">
              <w:del w:id="984" w:author="M.Dehi" w:date="2025-02-15T17:06:00Z">
                <w:r>
                  <w:rPr>
                    <w:rFonts w:cs="B Nazanin" w:ascii="Cambria" w:hAnsi="Cambria"/>
                    <w:color w:val="000000"/>
                    <w:lang w:bidi="fa-IR"/>
                  </w:rPr>
                  <w:delText>13/09/03</w:delText>
                </w:r>
              </w:del>
            </w:ins>
            <w:del w:id="985" w:author="منیژه دهی" w:date="2024-09-11T10:11:00Z">
              <w:r>
                <w:rPr>
                  <w:rFonts w:cs="B Nazanin"/>
                  <w:color w:val="000000"/>
                </w:rPr>
                <w:delText>01/03/03</w:delText>
              </w:r>
            </w:del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ins w:id="987" w:author="M.Dehi" w:date="2025-02-15T17:11:00Z">
              <w:r>
                <w:rPr>
                  <w:rFonts w:cs="B Nazanin" w:ascii="Cambria" w:hAnsi="Cambria"/>
                  <w:color w:val="000000"/>
                  <w:lang w:bidi="fa-IR"/>
                </w:rPr>
                <w:t>04/03/03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ins w:id="988" w:author="M.Dehi" w:date="2025-02-15T16:59:00Z">
              <w:r>
                <w:rPr>
                  <w:rFonts w:cs="B Nazanin"/>
                  <w:color w:val="000000"/>
                  <w:lang w:bidi="fa-IR"/>
                </w:rPr>
                <w:t>14-16</w:t>
              </w:r>
            </w:ins>
            <w:del w:id="989" w:author="M.Dehi" w:date="2025-02-15T16:59:00Z">
              <w:r>
                <w:rPr>
                  <w:rFonts w:cs="B Nazanin"/>
                  <w:color w:val="000000"/>
                  <w:lang w:bidi="fa-IR"/>
                </w:rPr>
                <w:delText>12-14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ins w:id="990" w:author="M.Dehi" w:date="2024-03-12T22:05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مدیریت</w:t>
              </w:r>
            </w:ins>
            <w:ins w:id="991" w:author="M.Dehi" w:date="2024-03-12T22:05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992" w:author="M.Dehi" w:date="2024-03-12T22:05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نظام</w:t>
              </w:r>
            </w:ins>
            <w:ins w:id="993" w:author="M.Dehi" w:date="2024-03-12T22:05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994" w:author="M.Dehi" w:date="2024-03-12T22:05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اطلاعات</w:t>
              </w:r>
            </w:ins>
            <w:ins w:id="995" w:author="M.Dehi" w:date="2024-03-12T22:05:00Z">
              <w:r>
                <w:rPr>
                  <w:rFonts w:ascii="Cambria" w:hAnsi="Cambria" w:eastAsia="Cambria" w:cs="Cambria"/>
                  <w:b w:val="false"/>
                  <w:b w:val="false"/>
                  <w:bCs w:val="false"/>
                  <w:rtl w:val="true"/>
                  <w:lang w:bidi="fa-IR"/>
                </w:rPr>
                <w:t xml:space="preserve"> </w:t>
              </w:r>
            </w:ins>
            <w:ins w:id="996" w:author="M.Dehi" w:date="2024-03-12T22:05:00Z">
              <w:r>
                <w:rPr>
                  <w:rFonts w:ascii="Cambria" w:hAnsi="Cambria" w:cs="B Nazanin"/>
                  <w:b w:val="false"/>
                  <w:b w:val="false"/>
                  <w:bCs w:val="false"/>
                  <w:rtl w:val="true"/>
                  <w:lang w:bidi="fa-IR"/>
                </w:rPr>
                <w:t>یبیمارستان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ins w:id="997" w:author="M.Dehi" w:date="2024-03-13T02:22:00Z">
              <w:r>
                <w:rPr>
                  <w:rFonts w:cs="B Nazanin"/>
                  <w:rtl w:val="true"/>
                </w:rPr>
                <w:t>منیژه</w:t>
              </w:r>
            </w:ins>
            <w:ins w:id="998" w:author="M.Dehi" w:date="2024-03-13T02:22:00Z">
              <w:r>
                <w:rPr>
                  <w:rtl w:val="true"/>
                </w:rPr>
                <w:t xml:space="preserve"> </w:t>
              </w:r>
            </w:ins>
            <w:ins w:id="999" w:author="M.Dehi" w:date="2024-03-13T02:22:00Z">
              <w:r>
                <w:rPr>
                  <w:rFonts w:cs="B Nazanin"/>
                  <w:rtl w:val="true"/>
                </w:rPr>
                <w:t>دهی</w:t>
              </w:r>
            </w:ins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ins w:id="100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طالعه</w:t>
              </w:r>
            </w:ins>
            <w:ins w:id="100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0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مباحث</w:t>
              </w:r>
            </w:ins>
            <w:ins w:id="100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0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100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0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100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0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قبل</w:t>
              </w:r>
            </w:ins>
            <w:ins w:id="100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1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101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1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لسه</w:t>
              </w:r>
            </w:ins>
            <w:ins w:id="101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1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حاضر</w:t>
              </w:r>
            </w:ins>
            <w:ins w:id="101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1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جهت</w:t>
              </w:r>
            </w:ins>
            <w:ins w:id="101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1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آمادگی</w:t>
              </w:r>
            </w:ins>
            <w:ins w:id="101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2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رای</w:t>
              </w:r>
            </w:ins>
            <w:ins w:id="102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2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پاسخ</w:t>
              </w:r>
            </w:ins>
            <w:ins w:id="102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2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ویی</w:t>
              </w:r>
            </w:ins>
            <w:ins w:id="102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2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ه</w:t>
              </w:r>
            </w:ins>
            <w:ins w:id="102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2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سوالات</w:t>
              </w:r>
            </w:ins>
            <w:ins w:id="102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3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103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3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شرکت</w:t>
              </w:r>
            </w:ins>
            <w:ins w:id="1033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34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در</w:t>
              </w:r>
            </w:ins>
            <w:ins w:id="1035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36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بحثهای</w:t>
              </w:r>
            </w:ins>
            <w:ins w:id="1037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38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کلاسی</w:t>
              </w:r>
            </w:ins>
            <w:ins w:id="1039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40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و</w:t>
              </w:r>
            </w:ins>
            <w:ins w:id="1041" w:author="M.Dehi" w:date="2024-03-12T21:19:00Z">
              <w:r>
                <w:rPr>
                  <w:rFonts w:ascii="Cambria" w:hAnsi="Cambria" w:eastAsia="Cambria" w:cs="Cambria"/>
                  <w:color w:val="000000"/>
                  <w:rtl w:val="true"/>
                  <w:lang w:bidi="fa-IR"/>
                </w:rPr>
                <w:t xml:space="preserve"> </w:t>
              </w:r>
            </w:ins>
            <w:ins w:id="1042" w:author="M.Dehi" w:date="2024-03-12T21:19:00Z">
              <w:r>
                <w:rPr>
                  <w:rFonts w:ascii="Cambria" w:hAnsi="Cambria" w:cs="B Nazanin"/>
                  <w:color w:val="000000"/>
                  <w:rtl w:val="true"/>
                  <w:lang w:bidi="fa-IR"/>
                </w:rPr>
                <w:t>گروهی</w:t>
              </w:r>
            </w:ins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2  Roy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nigehdehist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6:00Z</dcterms:created>
  <dc:creator>EDC-GOLEATAN UNIVERSITY OF MEDICAL SCIENCES</dc:creator>
  <dc:description/>
  <cp:keywords/>
  <dc:language>en-US</dc:language>
  <cp:lastModifiedBy>منیژه دهی</cp:lastModifiedBy>
  <cp:lastPrinted>2014-06-09T10:33:00Z</cp:lastPrinted>
  <dcterms:modified xsi:type="dcterms:W3CDTF">2025-02-16T10:40:00Z</dcterms:modified>
  <cp:revision>6</cp:revision>
  <dc:subject>طرح دوره درس ترمی</dc:subject>
  <dc:title>طرح دوره - دانشگاه علوم پزشکی  گلستان</dc:title>
</cp:coreProperties>
</file>